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草滩镇</w:t>
      </w:r>
      <w:r>
        <w:rPr>
          <w:rFonts w:ascii="方正小标宋简体" w:hAnsi="方正小标宋简体" w:eastAsia="方正小标宋简体"/>
          <w:sz w:val="44"/>
          <w:szCs w:val="44"/>
        </w:rPr>
        <w:t>全域无垃圾举报激励制度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为进一步推进全镇全域无垃圾工作，严厉查处各类垃圾违法违规行为，维护全镇镇容环境，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党委、政府经研究决定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对各类垃圾（指建筑垃圾、生活垃圾、餐厨垃圾等）违法行为实行有奖举报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报和查处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举报范围：</w:t>
      </w:r>
      <w:r>
        <w:rPr>
          <w:rFonts w:ascii="仿宋_GB2312" w:hAnsi="仿宋_GB2312" w:eastAsia="仿宋_GB2312"/>
          <w:sz w:val="32"/>
          <w:szCs w:val="32"/>
        </w:rPr>
        <w:t>以下情况均属举报范围。Ⅰ类：在镇区道路上行驶的垃圾运输车辆未密闭化运输的违法行为；Ⅱ类：垃圾运输车辆车体不洁、沿途泄漏、散落或者飞扬造成污染道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平方米以上的违法行为；Ⅲ类：镇区内在非指定的场地及公路两旁等倾倒、抛洒、堆放、填埋、焚烧或者处理各类垃圾的违法行为；Ⅳ类：未取得建筑废弃物受纳许可证，擅自受纳建筑废弃物的违法行为。</w:t>
      </w:r>
    </w:p>
    <w:p>
      <w:pPr>
        <w:pStyle w:val="Normal"/>
        <w:spacing w:lineRule="exact" w:line="60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（二）举报人：</w:t>
      </w:r>
      <w:r>
        <w:rPr>
          <w:rFonts w:ascii="仿宋_GB2312" w:hAnsi="仿宋_GB2312" w:eastAsia="仿宋_GB2312"/>
          <w:sz w:val="32"/>
          <w:szCs w:val="32"/>
        </w:rPr>
        <w:t>本通告举报人指向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人民政府提供各类垃圾违法行为线索和资料的公民。</w:t>
      </w:r>
    </w:p>
    <w:p>
      <w:pPr>
        <w:pStyle w:val="Normal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查处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人民政府对核查属实的违法行为依法立案查处。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举报方式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社会公众可通过电话、书信或直接上门等方式向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人民政府举报，受理部门及其工作人员依法对举报人相关情况予以严格保密，依据法律法规严肃追究泄密人员的法律责任。具体如下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电话举报：</w:t>
      </w:r>
      <w:r>
        <w:rPr>
          <w:rFonts w:eastAsia="仿宋_GB2312" w:ascii="仿宋_GB2312" w:hAnsi="仿宋_GB2312"/>
          <w:sz w:val="32"/>
          <w:szCs w:val="32"/>
        </w:rPr>
        <w:t>094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60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通。</w:t>
      </w:r>
    </w:p>
    <w:p>
      <w:pPr>
        <w:pStyle w:val="Normal"/>
        <w:spacing w:lineRule="exact" w:line="600"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二）来信举报：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人民政府党政综合办公室。</w:t>
      </w:r>
    </w:p>
    <w:p>
      <w:pPr>
        <w:pStyle w:val="Normal"/>
        <w:spacing w:lineRule="exact" w:line="600"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三）来访举报：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人民政府党政综合办公室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于举报人要求答复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人民政府在十个工作日内作出答复。</w:t>
      </w:r>
    </w:p>
    <w:p>
      <w:pPr>
        <w:pStyle w:val="Normal"/>
        <w:spacing w:lineRule="exact" w:line="60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报要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举报内容真实可靠，事实清楚，举报人需提供违法行为发生的时间、地点和违法车辆车牌号以及正在实施违法行为的视频、照片等有效证据资料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提供举报线索的群众，应留下真实姓名、联系方式，以便办理咨询、奖励事宜。</w:t>
      </w:r>
    </w:p>
    <w:p>
      <w:pPr>
        <w:pStyle w:val="Normal"/>
        <w:spacing w:lineRule="exact" w:line="60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标准和奖金发放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奖励标准：</w:t>
      </w:r>
      <w:r>
        <w:rPr>
          <w:rFonts w:ascii="仿宋_GB2312" w:hAnsi="仿宋_GB2312" w:eastAsia="仿宋_GB2312"/>
          <w:sz w:val="32"/>
          <w:szCs w:val="32"/>
        </w:rPr>
        <w:t>一是及时发现各类非</w:t>
      </w:r>
      <w:r>
        <w:rPr>
          <w:rFonts w:ascii="仿宋_GB2312" w:hAnsi="仿宋_GB2312" w:eastAsia="仿宋_GB2312"/>
          <w:sz w:val="32"/>
          <w:szCs w:val="32"/>
          <w:lang w:eastAsia="zh-CN"/>
        </w:rPr>
        <w:t>草滩镇</w:t>
      </w:r>
      <w:r>
        <w:rPr>
          <w:rFonts w:ascii="仿宋_GB2312" w:hAnsi="仿宋_GB2312" w:eastAsia="仿宋_GB2312"/>
          <w:sz w:val="32"/>
          <w:szCs w:val="32"/>
        </w:rPr>
        <w:t>垃圾运输车辆，驱离出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区的，每辆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。二是协助执法队现场查获乱倒垃圾车辆，及时将车辆移交执法队处理，防止危害结果扩大的，每辆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。三是举报人提供Ⅰ、Ⅱ类违法行为的证据资料经核实并由镇政府执法队立案处罚的，每宗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；四是举报人提供Ⅲ类违法行为的证据资料经核实并由办事处执法队立案处罚的，每辆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；五是举报人协助执法队现场查获乱倒垃圾车辆，并由办事处执法队立案处罚的，每辆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；六是举报人提供Ⅳ类违法行为的证据资料经核实并由办事处执法队立案处罚的，每宗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奖金发放：</w:t>
      </w:r>
      <w:r>
        <w:rPr>
          <w:rFonts w:ascii="仿宋_GB2312" w:hAnsi="仿宋_GB2312" w:eastAsia="仿宋_GB2312"/>
          <w:sz w:val="32"/>
          <w:szCs w:val="32"/>
        </w:rPr>
        <w:t>举报人在接到领奖通知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凭身份证件到镇政府领取，逾期未领取经催告仍未领取或者无法联系的，视为自动放弃奖励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同一宗违法案件有多人举报的，奖励最先提供有效线索的举报人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gzd</dc:creator>
  <dc:description/>
  <dc:language>en-US</dc:language>
  <cp:lastModifiedBy>I am what I am</cp:lastModifiedBy>
  <dcterms:modified xsi:type="dcterms:W3CDTF">2020-01-03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