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草滩镇第三季度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-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）全域无垃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治理工作进展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宣传动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季度累计发放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册、倡议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份，制作宣传标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向各类媒体报送简报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开展全域无垃圾知识讲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员配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配备保洁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其中社干部承担保洁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公益性岗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自聘保洁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配备垃圾清运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义务监督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；签订农户“门前三包”责任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网格管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全镇按照行政管辖区域和镇区街道分段划分为</w:t>
      </w:r>
      <w:r>
        <w:rPr>
          <w:rFonts w:ascii="仿宋_GB2312" w:hAnsi="仿宋_GB2312" w:cs="仿宋_GB2312" w:eastAsia="仿宋_GB2312"/>
          <w:sz w:val="32"/>
          <w:szCs w:val="32"/>
        </w:rPr>
        <w:t>镇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大网格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小网格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行政村以村为单位划分大网格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每个大网格组长分别由镇党政领导班子成员及包村组长担任，具体工作落实由网格单位负责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设施配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有垃圾收集器具，投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设置社垃圾集中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乡镇垃圾临时堆放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垃圾清运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对生活垃圾进行无害化填埋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工作制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断岘村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村党支部、村民委员会是所辖区域环境卫生工作的责任主体，按照属地管理的原则，对本辖区内环境卫生工作负全面责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制定本村环境卫生具体管理办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健全组织机构，落实工作责任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完善设施建设，加强督查考核，健全长效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分类处理，所有垃圾集中堆放在堆放点，做到合理、卫生、四周无散积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孔寨村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村党支部、村民委员会是所辖区域环境卫生工作的责任主体，按照属地管理的原则，对本辖区内环境卫生工作负全面责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制定本村环境卫生具体管理办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健全组织机构，落实工作责任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完善设施建设，加强督查考核，健全长效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分类处理，所有垃圾集中堆放在堆放点，做到合理、卫生、四周无散积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油房沟村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村党支部、村民委员会是所辖区域环境卫生工作的责任主体，按照属地管理的原则，对本辖区内环境卫生工作负全面责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制定本村环境卫生具体管理办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健全组织机构，落实工作责任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完善设施建设，加强督查考核，健全长效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分类处理，所有垃圾集中堆放在堆放点，做到合理、卫生、四周无散积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殿坪村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村党支部、村民委员会是所辖区域环境卫生工作的责任主体，按照属地管理的原则，对本辖区内环境卫生工作负全面责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制定本村环境卫生具体管理办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健全组织机构，落实工作责任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完善设施建设，加强督查考核，健全长效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分类处理，所有垃圾集中堆放在堆放点，做到合理、卫生、四周无散积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杨川村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村党支部、村民委员会是所辖区域环境卫生工作的责任主体，按照属地管理的原则，对本辖区内环境卫生工作负全面责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制定本村环境卫生具体管理办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健全组织机构，落实工作责任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完善设施建设，加强督查考核，健全长效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分类处理，所有垃圾集中堆放在堆放点，做到合理、卫生、四周无散积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姚岔村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村党支部、村民委员会是所辖区域环境卫生工作的责任主体，按照属地管理的原则，对本辖区内环境卫生工作负全面责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制定本村环境卫生具体管理办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健全组织机构，落实工作责任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完善设施建设，加强督查考核，健全长效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分类处理，所有垃圾集中堆放在堆放点，做到合理、卫生、四周无散积垃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麦李村工作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村党支部、村民委员会是所辖区域环境卫生工作的责任主体，按照属地管理的原则，对本辖区内环境卫生工作负全面责任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制定本村环境卫生具体管理办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健全组织机构，落实工作责任，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完善设施建设，加强督查考核，健全长效机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60" w:before="0" w:after="0"/>
        <w:ind w:left="0" w:right="24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垃圾分类处理，所有垃圾集中堆放在堆放点，做到合理、卫生、四周无散积垃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督查问责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实际情况写清楚）第三季度督查问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七、垃圾清理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季度累计出动运输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车次，投入人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清理生产生活垃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清理河道沟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回收废旧农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清除各类牛皮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清理残垣断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治理乱搭乱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绿化主干道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做到全域覆盖，彻底清除了死角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八、整改情况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季度整改市县督查发现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已按照要求完成整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目前垃圾处理现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草滩镇垃圾处理以填埋为主，焚烧为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分类处理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农村垃圾进行有效分类，对废膜、秸秆等能够二次使用的垃圾实现使用效益最大化。但垃圾源头分类未普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一、垃圾分类处理中面临的问题，并有针对性的提出意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农村垃圾分散，垃圾收集处置相对滞后；需要以自然村为单位进行垃圾收集分类，并制定相关制度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垃圾源头分类方法未普及，需要借鉴源头分类方法并付诸于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草滩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I am what I am</cp:lastModifiedBy>
  <cp:lastPrinted>2019-04-03T09:47:00Z</cp:lastPrinted>
  <dcterms:modified xsi:type="dcterms:W3CDTF">2019-09-16T03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