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头寨子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头寨子镇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“不忘初心、牢记使命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题教育党支部书记轮训工作方案》的通知</w:t>
      </w:r>
    </w:p>
    <w:p>
      <w:pPr>
        <w:pStyle w:val="2"/>
        <w:spacing w:lineRule="exact" w:line="600" w:before="0" w:after="0"/>
        <w:ind w:left="0" w:hanging="0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头寨子镇</w:t>
      </w:r>
      <w:r>
        <w:rPr>
          <w:rFonts w:ascii="仿宋_GB2312" w:hAnsi="仿宋_GB2312" w:eastAsia="仿宋_GB2312"/>
          <w:sz w:val="32"/>
          <w:szCs w:val="32"/>
        </w:rPr>
        <w:t>“不忘初心、牢记使命”主题教育党支部书记轮训工作方案》印发给你们，请结合工作实际，认真遵照执行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  <w:lang w:eastAsia="zh-CN"/>
        </w:rPr>
        <w:t>头寨子镇</w:t>
      </w:r>
      <w:r>
        <w:rPr>
          <w:rFonts w:ascii="仿宋_GB2312" w:hAnsi="仿宋_GB2312" w:eastAsia="仿宋_GB2312"/>
          <w:sz w:val="32"/>
          <w:szCs w:val="32"/>
        </w:rPr>
        <w:t>委员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头寨子镇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“不忘初心、牢记使命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支部书记轮训工作方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全镇各支部党组织书记政策理论水平，准确把握主题教育的目标任务要求，确保主题教育顺利开展，取得实实在在的成效。镇党委主题教育领导小组决定，举办全镇党支部书记“不忘初心、牢记使命”主题教育专题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培训的对象及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书记，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培训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，镇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党委书记讲党课；脱贫攻坚、扫黑除恶专项斗争、环境保护及人居环境改善、意识形态及网络舆情处置、基层党建知识（发展党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阶段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环节详细培训）；《习近平新时代中国特色社会主义思想学习纲要》《习近平关于“不忘初心、牢记使命”论述摘编》《</w:t>
      </w:r>
      <w:r>
        <w:rPr>
          <w:rFonts w:ascii="仿宋_GB2312" w:hAnsi="仿宋_GB2312" w:eastAsia="仿宋_GB2312"/>
          <w:sz w:val="32"/>
          <w:szCs w:val="32"/>
          <w:lang w:eastAsia="zh-CN"/>
        </w:rPr>
        <w:t>新中国发展面对面</w:t>
      </w:r>
      <w:r>
        <w:rPr>
          <w:rFonts w:ascii="仿宋_GB2312" w:hAnsi="仿宋_GB2312" w:eastAsia="仿宋_GB2312"/>
          <w:sz w:val="32"/>
          <w:szCs w:val="32"/>
        </w:rPr>
        <w:t>》；中共党史和新中国史；《中国共产党党内法规》；组织观看《建国大业》；结合工作实际，围绕“守初心、担使命、找差距、抓落实”为主题开展讨论学习效果测试及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要切实提高政治站位，充分认识举办此次主题教育专题培训班的重要意义，无特殊原因不得更换、顶替、缺席培训，确因特殊情况需请假的，需书面报经镇党委“不忘初心、牢记使命”主题教育领导小组审批同意，凡无故缺勤或违反其他培训纪律的学员，一律取消结业资格。培训结束后，要根据培训内容组织考试，考试成绩作为年终考核、评先选优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镇党支部书记“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题培训班课程安排表</w:t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187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镇党支部书记“不忘初心、牢记使命”主题教育专题培训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程安排表</w:t>
      </w:r>
    </w:p>
    <w:p>
      <w:pPr>
        <w:pStyle w:val="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34"/>
        <w:gridCol w:w="8663"/>
        <w:gridCol w:w="1325"/>
      </w:tblGrid>
      <w:tr>
        <w:trPr>
          <w:trHeight w:val="67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时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    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讲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:00—11:3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辅导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党委书记讲党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魏守剑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辅导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习近平新时代中国特色社会主义思想学习纲要》《习近平关于“不忘初心、牢记使命”论述摘编》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新中国发展面对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董永窘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4:30—17:0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辅导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共党史和新中国史、《中国共产党党内法规》，扫黑除恶专项斗争、意识形态及网络舆情处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万师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视教学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观看《建国大业》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焱芹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:00—11:3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辅导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层党建应知应会知识（发展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阶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环节详细培训、党支部标准化建设）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海余</w:t>
            </w:r>
          </w:p>
        </w:tc>
      </w:tr>
      <w:tr>
        <w:trPr>
          <w:trHeight w:val="705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六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题辅导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脱贫攻坚专题知识培训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鹏</w:t>
            </w:r>
          </w:p>
        </w:tc>
      </w:tr>
      <w:tr>
        <w:trPr>
          <w:trHeight w:val="97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4:30—17: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七讲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交流研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合工作实际，围绕“守初心、担使命、找差距、抓落实”为主题开展讨论学习效果测试及结业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魏守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主持）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871" w:gutter="0" w:header="851" w:top="1588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</wp:posOffset>
                </wp:positionH>
                <wp:positionV relativeFrom="paragraph">
                  <wp:posOffset>279400</wp:posOffset>
                </wp:positionV>
                <wp:extent cx="5498465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22pt" to="435.35pt,2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</w:t>
      </w:r>
      <w:r>
        <w:rPr>
          <w:rFonts w:ascii="仿宋_GB2312" w:hAnsi="仿宋_GB2312" w:cs="仿宋_GB2312" w:eastAsia="仿宋_GB2312"/>
          <w:spacing w:val="-17"/>
          <w:sz w:val="28"/>
          <w:szCs w:val="28"/>
          <w:lang w:eastAsia="zh-CN"/>
        </w:rPr>
        <w:t>中共会宁县委“不忘初心、牢记使命”主题教育领导小组办公室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549846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2pt" to="433.35pt,2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头寨子镇</w:t>
      </w:r>
      <w:r>
        <w:rPr>
          <w:rFonts w:ascii="仿宋_GB2312" w:hAnsi="仿宋_GB2312" w:cs="仿宋_GB2312" w:eastAsia="仿宋_GB2312"/>
          <w:sz w:val="28"/>
          <w:szCs w:val="28"/>
        </w:rPr>
        <w:t xml:space="preserve">党政综合办公室                 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3190</wp:posOffset>
                </wp:positionV>
                <wp:extent cx="5498465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9.7pt" to="433.75pt,9.7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ssfs</dc:creator>
  <dc:description/>
  <dc:language>en-US</dc:language>
  <cp:lastModifiedBy> stone、</cp:lastModifiedBy>
  <cp:lastPrinted>2019-11-03T21:41:00Z</cp:lastPrinted>
  <dcterms:modified xsi:type="dcterms:W3CDTF">2019-11-03T13:42:2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