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头政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9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头寨子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申请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车克珍等三户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民宅基地报批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告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宁县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我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百户村车沟社车克珍、成牟村河湾社李宁贤、中湾村车家山社王占义</w:t>
      </w:r>
      <w:r>
        <w:rPr>
          <w:rFonts w:ascii="仿宋_GB2312" w:hAnsi="仿宋_GB2312" w:cs="仿宋_GB2312" w:eastAsia="仿宋_GB2312"/>
          <w:sz w:val="32"/>
          <w:szCs w:val="32"/>
        </w:rPr>
        <w:t>提出的申请，经村民小组代表会议讨论，国土所现场勘测并经我镇政府办公会议研究，认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克珍、李宁贤、王占义三户</w:t>
      </w:r>
      <w:r>
        <w:rPr>
          <w:rFonts w:ascii="仿宋_GB2312" w:hAnsi="仿宋_GB2312" w:cs="仿宋_GB2312" w:eastAsia="仿宋_GB2312"/>
          <w:sz w:val="32"/>
          <w:szCs w:val="32"/>
        </w:rPr>
        <w:t>宅基地符合我镇土地利用总体规划和村镇建设规划，不占用基本农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林地、草地，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隐患，不在道路红线及生态红线内</w:t>
      </w:r>
      <w:r>
        <w:rPr>
          <w:rFonts w:ascii="仿宋_GB2312" w:hAnsi="仿宋_GB2312" w:cs="仿宋_GB2312" w:eastAsia="仿宋_GB2312"/>
          <w:sz w:val="32"/>
          <w:szCs w:val="32"/>
        </w:rPr>
        <w:t>，同意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安排宅基地一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车克珍、李宁贤占地类型为水浇地，王占义占地类型为旱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头寨子镇农民宅基地审批花名</w:t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头寨子镇人民政府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pacing w:val="-20"/>
          <w:sz w:val="32"/>
          <w:szCs w:val="32"/>
        </w:rPr>
        <w:t>201</w:t>
      </w: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-2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378460</wp:posOffset>
                </wp:positionV>
                <wp:extent cx="55340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1pt;margin-top:2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63220</wp:posOffset>
                </wp:positionV>
                <wp:extent cx="55340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0.1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头寨子镇党政综合办公室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05:00Z</dcterms:created>
  <dc:creator>头寨子镇（收发）张海余</dc:creator>
  <dc:description/>
  <dc:language>en-US</dc:language>
  <cp:lastModifiedBy>彼岸乄花已开1388838781</cp:lastModifiedBy>
  <cp:lastPrinted>2019-03-08T09:37:00Z</cp:lastPrinted>
  <dcterms:modified xsi:type="dcterms:W3CDTF">2019-09-24T07:56:23Z</dcterms:modified>
  <cp:revision>30</cp:revision>
  <dc:subject/>
  <dc:title>头政发〔2014〕8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