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shd w:fill="FFFFFF" w:val="clear"/>
        <w:snapToGrid w:val="false"/>
        <w:spacing w:lineRule="exact" w:line="55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Normal"/>
        <w:widowControl/>
        <w:spacing w:lineRule="atLeast" w:line="52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党委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Heading1"/>
        <w:shd w:fill="FFFFFF" w:val="clear"/>
        <w:snapToGrid w:val="false"/>
        <w:spacing w:lineRule="exact" w:line="5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Heading1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kern w:val="0"/>
          <w:sz w:val="44"/>
          <w:szCs w:val="44"/>
        </w:rPr>
        <w:t>中共头寨子镇委员会</w:t>
      </w:r>
      <w:r>
        <w:rPr>
          <w:rFonts w:ascii="方正小标宋简体" w:hAnsi="方正小标宋简体" w:eastAsia="方正小标宋简体"/>
          <w:b w:val="false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 w:val="false"/>
          <w:bCs w:val="false"/>
          <w:kern w:val="0"/>
          <w:sz w:val="44"/>
          <w:szCs w:val="44"/>
        </w:rPr>
        <w:t>头寨子镇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spacing w:val="-2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年度先进集体、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教育工作者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优秀班主任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、优秀教师的决定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镇属</w:t>
      </w:r>
      <w:r>
        <w:rPr>
          <w:rFonts w:ascii="仿宋_GB2312" w:hAnsi="仿宋_GB2312" w:eastAsia="仿宋_GB2312"/>
          <w:sz w:val="32"/>
          <w:szCs w:val="32"/>
        </w:rPr>
        <w:t>各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我镇广大教师认真贯彻执行党的教育方针，深入开展教育教学改革，努力提高教育教学质量，为我镇教育事业的发展做出了较大贡献，涌现了一大批先进人物。值此教师节来临之际，为肯定我镇教育工作取得的成绩和教育工作者做出的贡献，鼓励先进，鞭策后进，经镇党委、镇政府、镇教育管理中心研究决定，对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先进集体、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教育工作者、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班主任、优秀教师</w:t>
      </w:r>
      <w:r>
        <w:rPr>
          <w:rFonts w:ascii="仿宋_GB2312" w:hAnsi="仿宋_GB2312" w:eastAsia="仿宋_GB2312"/>
          <w:sz w:val="32"/>
          <w:szCs w:val="32"/>
        </w:rPr>
        <w:t>予以表彰。具体名单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先进集体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头寨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小学、马堡晓华民族学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b/>
          <w:sz w:val="32"/>
          <w:szCs w:val="32"/>
        </w:rPr>
        <w:t>教育工作者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永平、武学鹏、吕维斌、张文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班主任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姜丽红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马留念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李瑛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杜学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张巧霞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邵丽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吕旺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朱鹏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杨夏芸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赵隽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优秀教师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sz w:val="32"/>
          <w:szCs w:val="32"/>
          <w:lang w:eastAsia="zh-CN"/>
        </w:rPr>
        <w:t>姚荷霞、张宏、马学屏、张丽婕、马正腾、陈俊、安康、李玉成、王成国、赵成勇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、个人再接再厉，戒骄戒躁，继续发扬无私奉献、开拓进取的精神，在今后的工作中取得新的成绩，也希望广大教职员工积极向受表彰的同志学习，大胆创新，勇于实践，以身作则，为我镇教育教学改革和教育质量的提高做出更大的贡献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中共头寨子镇委员会    头寨子镇人民政府</w:t>
      </w:r>
    </w:p>
    <w:p>
      <w:pPr>
        <w:pStyle w:val="Normal"/>
        <w:widowControl/>
        <w:shd w:fill="FFFFFF" w:val="clear"/>
        <w:spacing w:lineRule="atLeast" w:line="5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605</wp:posOffset>
                </wp:positionV>
                <wp:extent cx="5553075" cy="63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327025</wp:posOffset>
                </wp:positionV>
                <wp:extent cx="5553075" cy="635"/>
                <wp:effectExtent l="0" t="0" r="0" b="0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-1.9pt;margin-top:25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头寨子镇党政综合办公室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1412" w:bottom="1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23:00Z</dcterms:created>
  <dc:creator>连瑞</dc:creator>
  <dc:description/>
  <dc:language>en-US</dc:language>
  <cp:lastModifiedBy>彼岸乄花已开1388838781</cp:lastModifiedBy>
  <cp:lastPrinted>2019-09-09T17:01:00Z</cp:lastPrinted>
  <dcterms:modified xsi:type="dcterms:W3CDTF">2019-09-20T10:30:54Z</dcterms:modified>
  <cp:revision>60</cp:revision>
  <dc:subject/>
  <dc:title>会爱卫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