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上半年会宁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Cs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今年以来，全县财政预算执行延续平稳态势，收支增速稳中有升，收入质量明显改善，支出进度明显加快，资金效益明显提高，财政对脱贫攻坚、民生保障、基础设施建设等领域支持力度进一步加大，有力促进了全县经济社会平稳健康发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一、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</w:rPr>
        <w:t>（一）收入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份当月，全县大口径财政收入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563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。一般公共财政预算收入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083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其中：税收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944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非税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13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，全县大口径财政收入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366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54442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3.5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一般公共财政预算收入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244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838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3.9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分部门来看：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税务部门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7248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05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.4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；财政部门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20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788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分税种来看：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728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预算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893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5.5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其中：增值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064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企业所得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8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个人所得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资源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城维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3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房产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印花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城镇土地使用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土地增值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702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车船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85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耕地占用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契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2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环保税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；非税收入完成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72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预算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944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0.6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其中：专项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（教育附加费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地方教育附加费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残疾人就业保障金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教育资金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万元，农田水利建设资金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其他专项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），行政事业性收费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罚没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87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国有资本经营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1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国有资源有偿使用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133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政府住房基金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10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主要运行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财政收入质量下降。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今年以来，受经济下行及减税降费政策性影响，全县财政收入一直呈现减收态势，总体上未达预期，全县一般公共预算收入短序时进度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个百分点，税收收入占比较上年下降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14.5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个百分点，财政收入质量严重下降，形势不容乐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税收收入持续低位运行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月底，税收收入较上年减少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1784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。主要原因：一是国家“减税降费”政策性减收；二是房地产建设进度放缓、重点项目建设进度较慢及部分项目停建缓建；三是受去年棚户区改造等政策带动土地相关税收基数较高，土地增值税、契税累计减收</w:t>
      </w:r>
      <w:r>
        <w:rPr>
          <w:rFonts w:eastAsia="仿宋_GB2312" w:cs="仿宋_GB2312" w:ascii="仿宋_GB2312" w:hAnsi="仿宋_GB2312"/>
          <w:bCs/>
          <w:color w:val="000000"/>
          <w:spacing w:val="0"/>
          <w:sz w:val="32"/>
          <w:szCs w:val="32"/>
          <w:lang w:val="en-US" w:eastAsia="zh-CN"/>
        </w:rPr>
        <w:t>706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万元。这些因素不同程度的影响了税收收入增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</w:rPr>
        <w:t>非税征管征收空间不断收窄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上半年非税收入入库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较上年同期多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0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主要原因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“减税降费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政策的落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非税收入征收空间不断收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一次性收入较多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水务局公开出让河道采砂权（两年一拍卖）缴纳的国有资源有偿使用收入和房管局缴纳政府住房基金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检察院、法院已经由省里直接统管，罚没收入全部上缴。因此在非税收入资源日益紧缺的情况下，非税收入征管面临较大的压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0"/>
          <w:sz w:val="32"/>
          <w:szCs w:val="32"/>
        </w:rPr>
        <w:t>（二）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份，全县一般公共预算支出累计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9876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变动预算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4.5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比上年同期多支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583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，全市排名第二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。其中民生财政支出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0551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（教育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4227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文化旅游体育与传媒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632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社会保障和就业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3134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卫生健康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678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住房保障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9517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），占总支出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53.1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较上年同期多支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1072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1.7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；其中八项支出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2489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总支出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2.8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较上年同期多支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1295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县扶贫项目支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28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占扶贫变动预算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2.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比上年同期增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73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2.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主要运行特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63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支出增速增幅较好。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份，全县一般公共预算支出进度较好，其主要原因：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财政部门加快指标下达力度，在收到指标文件后及时由股室申请下达到相关预算单位；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嘉禾公司贷款付息在一般公共预算列支，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财政扶贫整合资金及时下达到位，根据整合方案及时有效的下达项目资金，资金支出速度较好，</w:t>
      </w:r>
      <w:r>
        <w:rPr>
          <w:rFonts w:ascii="仿宋_GB2312" w:hAnsi="仿宋_GB2312" w:cs="仿宋_GB2312" w:eastAsia="仿宋_GB2312"/>
          <w:b/>
          <w:spacing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重点项目启动较早，对部分项目资金进行预拨，有效的保证了项目的顺利实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</w:rPr>
        <w:t>二、政府性基金预算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月份，全县政府性基金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898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占年初预算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561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7.4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，其中：土地出让金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59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农业土地开发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城市基础设施配套费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污水处理费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160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政府性基金预算支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94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与上年同期持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为有效支持我县城市基础设施建设，当年土地出让金支出已超收入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7209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万元，收入压力非常严峻，作为基金收入的主要来源，国土等相关部门应加大收缴力度，力争年内完成全年预算收入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spacing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预算执行中存在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县级财力已到“三保”临界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我县“三保”支出需求已达到全县总财力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95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随着民生政策的提标扩面，各项社会事业和经济发展都需要财政加大投入，尤其是推进“三大攻坚战”的资金投入需求很大，支出增长远远超过可用财力增长，收支平衡压力越来越大，财政运行形势非常严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二）负债包袱沉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经测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我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需还本付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0.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。这些融资主要用于基础设施和社会公益项目建设，收益低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回报少，资产变现能力差，偿债来源主要依靠财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偿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目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县级财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资金仅能基本保障“三保”需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因此债务化解难度非常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三）消化暂付款难度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根据年初上报的暂付款消化方案，我县计划当年消化暂付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但由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底应支未支上级专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815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当年已经通过县级财力安排，因此消化暂付款当年财力异常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四、应对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进一步强化综合治税，确保应收尽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强化财税协同配合，全力做好重点税源监管工作，严格落实各项税收政策，在主体税种上下功夫，同时加强房产、土地等税源信息采集，认真做好数据比对和查漏补缺工作，进一步调动各部门抓征管、促增收、调结构、提质量的积极性，真正做到挖掘增收；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加强非税收入管理力度，通过财政监督检查，对国有资源经营及有偿使用收入进一步强化管理，组建国有资产经营公司，对县级其他融资经营平台进行集中管理，促进国有资产保值增值，推动国有资本做大做强做优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积极督促国土部门加大土地出让力度，不断增加县级财政</w:t>
      </w:r>
      <w:r>
        <w:rPr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bidi="ar"/>
        </w:rPr>
        <w:t>（二）强化资金支出监管，提升财政绩效管理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针对当前财政困难的现状，我们将进一步硬化预算约束，率先确保“三保”支出，尤其是“保工资”支出，严格执行人大批准的预算，做到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shd w:fill="FFFFFF" w:val="clear"/>
        </w:rPr>
        <w:t>入一个“笼子”、预算一个“盘子”、支出一个“口子”。具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是进一步压缩一般性支出，在年初预算时每年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的标准压减，从严控制“三公”经费，降低行政运行成本，优化支出结构；二是盘活存量资金，对部门结余资金及连续两年未使用的结转资金，一律按规定收回统筹安排，及时调整用途，避免资金沉淀，提高支出效率；三是加快预算执行进度，按照“先吃饭、后发展”的原则，优先考虑工资性支出、基本运转支出、基本民生支出等基本公共服务的刚性支出；四是加快推进预算绩效管理改革，强化项目评审和绩效评价结果运用，倒逼财政资金管理效率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  <w:lang w:bidi="ar"/>
        </w:rPr>
        <w:t>（三）积极争取上级财政支持，加快全县经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结合当前财政“三保”困难、债务包袱沉重的问题，财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进一步争取国家对革命老区、民族地区、贫困地区的支持力度，协调配合相关部门，紧紧围绕国家支持方向、产业导向和产业基础，争取更多项目纳入国家盘子，积极向上争取一般性转移支付增量和专项转移支付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587" w:right="1587" w:gutter="0" w:header="851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1:00Z</dcterms:created>
  <dc:creator>微软用户</dc:creator>
  <dc:description/>
  <dc:language>en-US</dc:language>
  <cp:lastModifiedBy>Administrator</cp:lastModifiedBy>
  <cp:lastPrinted>2019-06-11T17:18:00Z</cp:lastPrinted>
  <dcterms:modified xsi:type="dcterms:W3CDTF">2019-08-09T10:13:52Z</dcterms:modified>
  <cp:revision>48</cp:revision>
  <dc:subject/>
  <dc:title>会宁县2008年1—3月份财政预算收支执行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