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仿宋_GB2312" w:hAnsi="仿宋_GB2312" w:eastAsia="仿宋_GB2312" w:cs="楷体_GB2312"/>
          <w:sz w:val="32"/>
          <w:szCs w:val="32"/>
        </w:rPr>
      </w:pPr>
      <w:r>
        <w:rPr>
          <w:rFonts w:ascii="仿宋_GB2312" w:hAnsi="仿宋_GB2312" w:cs="楷体_GB2312" w:eastAsia="仿宋_GB2312"/>
          <w:sz w:val="32"/>
          <w:szCs w:val="32"/>
          <w:lang w:eastAsia="zh-CN"/>
        </w:rPr>
        <w:t>党委</w:t>
      </w:r>
      <w:r>
        <w:rPr>
          <w:rFonts w:ascii="仿宋_GB2312" w:hAnsi="仿宋_GB2312" w:cs="楷体_GB2312" w:eastAsia="仿宋_GB2312"/>
          <w:sz w:val="32"/>
          <w:szCs w:val="32"/>
        </w:rPr>
        <w:t>发〔</w:t>
      </w:r>
      <w:r>
        <w:rPr>
          <w:rFonts w:eastAsia="仿宋_GB2312" w:cs="楷体_GB2312" w:ascii="仿宋_GB2312" w:hAnsi="仿宋_GB2312"/>
          <w:sz w:val="32"/>
          <w:szCs w:val="32"/>
        </w:rPr>
        <w:t>201</w:t>
      </w:r>
      <w:r>
        <w:rPr>
          <w:rFonts w:eastAsia="仿宋_GB2312" w:cs="楷体_GB2312" w:ascii="仿宋_GB2312" w:hAnsi="仿宋_GB2312"/>
          <w:sz w:val="32"/>
          <w:szCs w:val="32"/>
          <w:lang w:val="en-US" w:eastAsia="zh-CN"/>
        </w:rPr>
        <w:t>9</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20</w:t>
      </w:r>
      <w:r>
        <w:rPr>
          <w:rFonts w:ascii="仿宋_GB2312" w:hAnsi="仿宋_GB2312" w:cs="楷体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头寨子镇委员会</w:t>
      </w:r>
      <w:r>
        <w:rPr>
          <w:rFonts w:ascii="方正小标宋简体" w:hAnsi="方正小标宋简体" w:cs="方正小标宋简体" w:eastAsia="方正小标宋简体"/>
          <w:sz w:val="44"/>
          <w:szCs w:val="44"/>
          <w:lang w:val="en-US" w:eastAsia="zh-CN"/>
        </w:rPr>
        <w:t xml:space="preserve">  头寨子镇人民政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color w:val="000000"/>
          <w:sz w:val="44"/>
          <w:szCs w:val="44"/>
          <w:lang w:eastAsia="zh-CN"/>
        </w:rPr>
        <w:t>头寨子镇新时代信访、网络留言办理</w:t>
      </w:r>
      <w:r>
        <w:rPr>
          <w:rFonts w:ascii="方正小标宋简体" w:hAnsi="方正小标宋简体" w:cs="方正小标宋简体" w:eastAsia="方正小标宋简体"/>
          <w:color w:val="000000"/>
          <w:sz w:val="44"/>
          <w:szCs w:val="44"/>
        </w:rPr>
        <w:t>实施方案</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村党支部、镇属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头寨子镇新时代信访、网络留言办理</w:t>
      </w:r>
      <w:r>
        <w:rPr>
          <w:rFonts w:ascii="楷体_GB2312" w:hAnsi="楷体_GB2312" w:cs="楷体_GB2312" w:eastAsia="楷体_GB2312"/>
          <w:sz w:val="32"/>
          <w:szCs w:val="32"/>
        </w:rPr>
        <w:t>实施方案》</w:t>
      </w:r>
      <w:r>
        <w:rPr>
          <w:rFonts w:ascii="楷体_GB2312" w:hAnsi="楷体_GB2312" w:cs="楷体_GB2312" w:eastAsia="楷体_GB2312"/>
          <w:sz w:val="32"/>
          <w:szCs w:val="32"/>
          <w:lang w:eastAsia="zh-CN"/>
        </w:rPr>
        <w:t>经镇党委会议通过，现</w:t>
      </w:r>
      <w:r>
        <w:rPr>
          <w:rFonts w:ascii="楷体_GB2312" w:hAnsi="楷体_GB2312" w:cs="楷体_GB2312" w:eastAsia="楷体_GB2312"/>
          <w:sz w:val="32"/>
          <w:szCs w:val="32"/>
        </w:rPr>
        <w:t>印发给你们</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请认真抓好</w:t>
      </w:r>
      <w:r>
        <w:rPr>
          <w:rFonts w:ascii="楷体_GB2312" w:hAnsi="楷体_GB2312" w:cs="楷体_GB2312" w:eastAsia="楷体_GB2312"/>
          <w:sz w:val="32"/>
          <w:szCs w:val="32"/>
          <w:lang w:eastAsia="zh-CN"/>
        </w:rPr>
        <w:t>贯彻</w:t>
      </w:r>
      <w:r>
        <w:rPr>
          <w:rFonts w:ascii="楷体_GB2312" w:hAnsi="楷体_GB2312" w:cs="楷体_GB2312" w:eastAsia="楷体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楷体_GB2312" w:hAnsi="楷体_GB2312" w:eastAsia="楷体_GB2312" w:cs="Times New Roman"/>
          <w:sz w:val="32"/>
          <w:szCs w:val="32"/>
          <w:lang w:val="en-US" w:eastAsia="zh-CN"/>
        </w:rPr>
      </w:pPr>
      <w:r>
        <w:rPr>
          <w:rFonts w:ascii="楷体_GB2312" w:hAnsi="楷体_GB2312" w:cs="楷体_GB2312" w:eastAsia="楷体_GB2312"/>
          <w:sz w:val="32"/>
          <w:szCs w:val="32"/>
          <w:lang w:eastAsia="zh-CN"/>
        </w:rPr>
        <w:t>中共头寨子镇委员会</w:t>
      </w:r>
      <w:r>
        <w:rPr>
          <w:rFonts w:ascii="楷体_GB2312" w:hAnsi="楷体_GB2312" w:cs="楷体_GB2312" w:eastAsia="楷体_GB2312"/>
          <w:sz w:val="32"/>
          <w:szCs w:val="32"/>
          <w:lang w:val="en-US" w:eastAsia="zh-CN"/>
        </w:rPr>
        <w:t xml:space="preserve">  头寨子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806"/>
        <w:jc w:val="both"/>
        <w:textAlignment w:val="auto"/>
        <w:rPr>
          <w:rFonts w:ascii="方正小标宋简体" w:hAnsi="方正小标宋简体" w:eastAsia="方正小标宋简体" w:cs="Times New Roman"/>
          <w:sz w:val="44"/>
          <w:szCs w:val="44"/>
        </w:rPr>
      </w:pPr>
      <w:r>
        <w:rPr>
          <w:rFonts w:eastAsia="楷体_GB2312" w:cs="楷体_GB2312" w:ascii="楷体_GB2312" w:hAnsi="楷体_GB2312"/>
          <w:sz w:val="32"/>
          <w:szCs w:val="32"/>
        </w:rPr>
        <w:t>201</w:t>
      </w:r>
      <w:r>
        <w:rPr>
          <w:rFonts w:eastAsia="楷体_GB2312" w:cs="楷体_GB2312" w:ascii="楷体_GB2312" w:hAnsi="楷体_GB2312"/>
          <w:sz w:val="32"/>
          <w:szCs w:val="32"/>
        </w:rPr>
        <w:t>9</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头寨子镇新时代信访、网络留言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为进一步加强信访和网络舆情信息收集、分析、研判、反馈和引导工作，提高信访和网络舆情监测和危机化解能力，形成突发事件舆情处理合力，最大限度地降低和消除负面影响，为全镇建设营造良好的舆论环境，结合实际，制定本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黑体" w:hAnsi="黑体" w:cs="黑体" w:eastAsia="黑体"/>
          <w:b w:val="false"/>
          <w:bCs/>
          <w:i w:val="false"/>
          <w:caps w:val="false"/>
          <w:smallCaps w:val="false"/>
          <w:color w:val="4F4F4F"/>
          <w:spacing w:val="0"/>
          <w:kern w:val="0"/>
          <w:sz w:val="32"/>
          <w:szCs w:val="32"/>
          <w:shd w:fill="FFFFFF" w:val="clear"/>
          <w:lang w:val="en-US" w:eastAsia="zh-CN" w:bidi="ar"/>
        </w:rPr>
        <w:t>　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以习近平新时代中国特色社会主义思想为指导，全面贯彻落实党的十九大精神，深入贯彻习近平总书记关于加强和改进人民信访工作的重要思想，紧紧围绕党委政府工作大局，坚持以人民为中心，深入推进信访工作，继续打好信访矛盾化解战，下大气力解决信访突出问题，更好地维护群众合法权益、促进社会和谐稳定，奋力开创新时代信访工作新局面，以优异成绩迎接新中国成立</w:t>
      </w:r>
      <w:r>
        <w:rPr>
          <w:rFonts w:eastAsia="仿宋_GB2312" w:cs="仿宋_GB2312" w:ascii="仿宋_GB2312" w:hAnsi="仿宋_GB2312"/>
          <w:i w:val="false"/>
          <w:caps w:val="false"/>
          <w:smallCaps w:val="false"/>
          <w:color w:val="4F4F4F"/>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周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黑体" w:hAnsi="黑体" w:cs="黑体" w:eastAsia="黑体"/>
          <w:b w:val="false"/>
          <w:bCs/>
          <w:i w:val="false"/>
          <w:caps w:val="false"/>
          <w:smallCaps w:val="false"/>
          <w:color w:val="4F4F4F"/>
          <w:spacing w:val="0"/>
          <w:kern w:val="0"/>
          <w:sz w:val="32"/>
          <w:szCs w:val="32"/>
          <w:shd w:fill="FFFFFF" w:val="clear"/>
          <w:lang w:val="en-US" w:eastAsia="zh-CN" w:bidi="ar"/>
        </w:rPr>
        <w:t>　二、工作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一）坚持事件处置与信访、舆情处置并重的原则。</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充分认识信访、舆情处置是事件处置的一个重要环节，始终坚持事件处置和信访、舆情引导处置“两手抓、两手硬”的原则，快速有效地做好事件处置和信访、舆情处置工作。按照问题清单化，清单责任化、责任具体化的要求，逐案制定化解方案，逐案落实责任，逐案明确化解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二）坚持事发村和事件处置责任人为信访、舆情处置工作第一责任人的原则。</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根据中央、省、市相关文件中关于“事件处置主体是信访、舆论引导第一责任人”的精神，明确事发村和事件责任人为舆论引导工作第一责任人。强化各村、各单位作为信访、舆情处置第一责任主体的意识，主要负责人应自觉担当起信访、舆情处置第一责任人的角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三）坚持协调联动加强舆情处置合力的原则。</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各村、各单位要高度重视突发事件信访、舆情处置工作，在信访和网络舆情应对工作领导小组的统一领导下，按照各自职责开展工作，形成信访、舆情处置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黑体" w:hAnsi="黑体" w:cs="黑体" w:eastAsia="黑体"/>
          <w:b w:val="false"/>
          <w:bCs/>
          <w:i w:val="false"/>
          <w:caps w:val="false"/>
          <w:smallCaps w:val="false"/>
          <w:color w:val="4F4F4F"/>
          <w:spacing w:val="0"/>
          <w:kern w:val="0"/>
          <w:sz w:val="32"/>
          <w:szCs w:val="32"/>
          <w:shd w:fill="FFFFFF" w:val="clear"/>
          <w:lang w:val="en-US" w:eastAsia="zh-CN" w:bidi="ar"/>
        </w:rPr>
        <w:t>　三、职责分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4F4F4F"/>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一）领导小组及职责。</w:t>
      </w:r>
      <w:r>
        <w:rPr>
          <w:rFonts w:ascii="仿宋_GB2312" w:hAnsi="仿宋_GB2312" w:cs="宋体" w:eastAsia="仿宋_GB2312"/>
          <w:color w:val="000000"/>
          <w:kern w:val="0"/>
          <w:sz w:val="32"/>
          <w:szCs w:val="32"/>
        </w:rPr>
        <w:t>按照“属地管理、分级负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主管、谁负责”的原则，明确包案领导、责任单位、解决时限和具体措施，逐人见面，逐案落实，逐一化解，直接参与案件的研究、处理、落实并深入群众做好疏导工作</w:t>
      </w:r>
      <w:r>
        <w:rPr>
          <w:rFonts w:ascii="仿宋_GB2312" w:hAnsi="仿宋_GB2312" w:cs="宋体" w:eastAsia="仿宋_GB2312"/>
          <w:color w:val="000000"/>
          <w:kern w:val="0"/>
          <w:sz w:val="32"/>
          <w:szCs w:val="32"/>
          <w:lang w:eastAsia="zh-CN"/>
        </w:rPr>
        <w:t>。</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成立镇信访和网络舆情工作领导小组，由党委书记、镇长任组长，党委副书记、党建办主任、司法所所长任副组长，党镇办公室人员、各村包村组长、党支部书记、镇直各单位负责人为成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领导小组负责指导信访和网络舆情管理工作，对重大信访和网络舆情做好跟踪、督查和协调，深入探索信访和网络舆情变化规律，研究有效引导管理信访和网络舆情的长效机制，不断提高应对信访和网络舆情的预见性、针对性与有效性；根据舆情的发生、发展、演变情况，适时启动应急预案；审定舆情应对和处置方案，确定新闻发布口径和接受采访对象；落实县委、县政府交办的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i w:val="false"/>
          <w:i w:val="false"/>
          <w:caps w:val="false"/>
          <w:smallCaps w:val="false"/>
          <w:color w:val="4F4F4F"/>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二）办事机构及其职责。</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领导小组下设办公室，由党建办主任任办公室主任，党镇办公室人员为信访和网络舆情信息员，负责信访和网络舆情的收集、整理、报送和跟踪等日常工作，及时掌握舆情热点和社会动态，了解社情民意，便于回应疑问、改进工作，并根据舆情发展趋势，适时对舆论进行正面引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黑体" w:hAnsi="黑体" w:cs="黑体" w:eastAsia="黑体"/>
          <w:b w:val="false"/>
          <w:bCs/>
          <w:i w:val="false"/>
          <w:caps w:val="false"/>
          <w:smallCaps w:val="false"/>
          <w:color w:val="4F4F4F"/>
          <w:spacing w:val="0"/>
          <w:kern w:val="0"/>
          <w:sz w:val="32"/>
          <w:szCs w:val="32"/>
          <w:shd w:fill="FFFFFF" w:val="clear"/>
          <w:lang w:val="en-US" w:eastAsia="zh-CN" w:bidi="ar"/>
        </w:rPr>
        <w:t>四、应对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　　（一）加强舆情监控。</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信访和网络舆情信息员要坚持每天浏览省政府、市政府门户网站，发现舆情在第一时间报送至领导小组办公室，上报内容包括网络名、舆情和网友留言大概内容等，并监测舆情发展动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二）快速核查应对。</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领导小组办公室接收舆情后，立即根据责任范围将舆情联系单传送至有关信息员。舆情涉及的有关村、单位要在第一时间对舆情进行调查研究，及时掌握事实真相，制定舆情处置方案或工作实施计划，经分管领导审批后，向领导小组办公室提供基本材料。一般在收到舆情联系一天内要有个情况核实结果返回给领导小组办公室。领导小组办公室配合拟定对外处理情况说明，报领导小组办公室主任审定，重大事件按照要求报上级有关部门审定，统一对外引导口径。对恶意攻击、散布谣言、严重影响本地形象的有害信息，及时向县委宣传部、政法委及公安局等相关部门反映并采取措施，与刊登不实消息的相关网络媒体进行沟通，积极主动消除不利消息。根据舆情的发展情况，适时启动正面引导机制，在网络上使舆论的导向得到扭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三）及时发布权威信息。</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对于观点偏颇、反映事实失实或恶语中伤，但影响不是很大的网络舆论，要通过正当途径公开辟谣，以正视听。对那些以文字、视频、图片等方式出现反映我镇的信访和网络舆情，有可能引发热点的重要舆论和敏感话题，发现后要及时上报镇领导小组办公室，坚持“速报事实、慎报原因、谨慎定性、统一口径”的原则，及时回应，正确引导，抢占正面信息发布的先机，有针对性地解疑释惑、澄清事实、批驳谣言、引导舆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黑体" w:hAnsi="黑体" w:cs="黑体" w:eastAsia="黑体"/>
          <w:b w:val="false"/>
          <w:bCs/>
          <w:i w:val="false"/>
          <w:caps w:val="false"/>
          <w:smallCaps w:val="false"/>
          <w:color w:val="4F4F4F"/>
          <w:spacing w:val="0"/>
          <w:kern w:val="0"/>
          <w:sz w:val="32"/>
          <w:szCs w:val="32"/>
          <w:shd w:fill="FFFFFF" w:val="clear"/>
          <w:lang w:val="en-US" w:eastAsia="zh-CN" w:bidi="ar"/>
        </w:rPr>
        <w:t>五、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4F4F4F"/>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一）强化源头预防，持续抓好矛盾攻坚。</w:t>
      </w: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信访矛盾化解攻信坚战仍是今年信访工作的重中之重，要按照“减存量、控增量防变量”的总体要求，继续围绕重点领域、重点群体、重点问题、重点人员“四个重点”，开展好信访矛盾化解攻坚。各村要对交办的信访事项，按照问题清单化、清单责任化、责任具体化的要求，逐案制定化解方案，逐案落实责任，逐案明确化解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二）健全法制信访，狠抓两访综合治理。</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要把治理非接待上访、赴省集体上访，去市县缠访闹访这三个方面的问题作为重中之重，严格按照“三到位一处理”的要求化解矛盾，决不能突破法律法规和政策规定，为一时一事的解决而引发新的矛盾问题。同时，对信访中的违法行为，要加大依法处理及曝光力度，让信访群众明白没有法外之地，也没有法外之人，坚决防止以访谋私利、无理缠访闹访等现象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4F4F4F"/>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F4F4F"/>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三）规范基础业务，全面加强基层基础。</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抓紧开展信访基础业务标准化研究和对接，对标把信访事项办理流程清，一次宣传解释引导准</w:t>
      </w: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问题分类渠道清，一次甄别判定分流准</w:t>
      </w: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诉求解决责任清，一次受理转办交办准</w:t>
      </w: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案件成因症结清，一次复查复核结论准</w:t>
      </w: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形势趋势把握清，一次分析研判反映准</w:t>
      </w: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失职失责事实清，一次问责追责建议准的“六清六准”工作标准，逐项分解细化，明确程序、内容、时限、效果标准，确保每个环节该做什么、做到什么程度，都要有相应的标准和依据。特别是对信访工作中涉及的各类告知书以及处理意见书、复查意见书，要制定标准化模板，载明事实理由、法律依据、处理意见、救济途径等。同时，要对各类文书的送达提出明确要求，确保与信访人当面沟通、严格履行签收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i w:val="false"/>
          <w:i w:val="false"/>
          <w:caps w:val="false"/>
          <w:smallCaps w:val="false"/>
          <w:color w:val="4F4F4F"/>
          <w:spacing w:val="0"/>
          <w:sz w:val="32"/>
          <w:szCs w:val="32"/>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四）拓展信访渠道，发挥信访平台作用。</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突出抓好领导信箱、网上留言信访事项办理。建立党政主要领导主导，党政班子成员分片、分系统包抓的“网民留言”、“领导热线”等舆情的定期汇报、分析、研判和督办制度。顺应信息化发展需要，加快形成“信访网上投、事项网上办，结果网上评。问题网上督、形势网上判”的“一网式”信访服务管理机制。大力推进网上信访系统深度应用。要在完善传统信访渠道的基础上。努力把网上信访打造成群众信访主渠道，加快推进联网资源的整合集成，构建功能齐全、资源共享的“一站式”网上信访受理办理综合平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F4F4F"/>
          <w:spacing w:val="0"/>
          <w:sz w:val="21"/>
          <w:szCs w:val="21"/>
        </w:rPr>
      </w:pPr>
      <w:r>
        <w:rPr>
          <w:rFonts w:eastAsia="微软雅黑" w:cs="Calibri"/>
          <w:i w:val="false"/>
          <w:caps w:val="false"/>
          <w:smallCaps w:val="false"/>
          <w:color w:val="4F4F4F"/>
          <w:spacing w:val="0"/>
          <w:kern w:val="0"/>
          <w:sz w:val="28"/>
          <w:szCs w:val="28"/>
          <w:shd w:fill="FFFFFF" w:val="clear"/>
          <w:lang w:val="en-US" w:eastAsia="zh-CN" w:bidi="ar"/>
        </w:rPr>
        <w:t> </w:t>
      </w:r>
    </w:p>
    <w:p>
      <w:pPr>
        <w:pStyle w:val="Normal"/>
        <w:ind w:firstLine="643"/>
        <w:rPr>
          <w:rFonts w:ascii="仿宋_GB2312" w:hAnsi="仿宋_GB2312" w:eastAsia="仿宋_GB2312" w:cs="仿宋_GB2312"/>
          <w:b w:val="false"/>
          <w:b w:val="false"/>
          <w:bCs/>
          <w:i w:val="false"/>
          <w:i w:val="false"/>
          <w:caps w:val="false"/>
          <w:smallCaps w:val="false"/>
          <w:color w:val="4F4F4F"/>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4F4F4F"/>
          <w:spacing w:val="0"/>
          <w:kern w:val="0"/>
          <w:sz w:val="32"/>
          <w:szCs w:val="32"/>
          <w:shd w:fill="FFFFFF" w:val="clear"/>
          <w:lang w:val="en-US" w:eastAsia="zh-CN" w:bidi="ar"/>
        </w:rPr>
        <w:t>（五）运用多种形式，加强信访法治宣传。</w:t>
      </w:r>
      <w:r>
        <w:rPr>
          <w:rFonts w:ascii="仿宋_GB2312" w:hAnsi="仿宋_GB2312" w:cs="仿宋_GB2312" w:eastAsia="仿宋_GB2312"/>
          <w:b w:val="false"/>
          <w:bCs/>
          <w:i w:val="false"/>
          <w:caps w:val="false"/>
          <w:smallCaps w:val="false"/>
          <w:color w:val="4F4F4F"/>
          <w:spacing w:val="0"/>
          <w:kern w:val="0"/>
          <w:sz w:val="32"/>
          <w:szCs w:val="32"/>
          <w:shd w:fill="FFFFFF" w:val="clear"/>
          <w:lang w:val="en-US" w:eastAsia="zh-CN" w:bidi="ar"/>
        </w:rPr>
        <w:t>要结合工作实际全面细致谋划，认真安排部署，采取多种形式，开辟多种途径整合多种宣传舆论资源，占领宣传阵地，主动发声，展示特色加强信访领域意识形态工作，会同宣传部门、新闻煤介有针对性地加大信访工作正面舆论引导力度，积极报道党委政府心系群众利益、解决信访突出问题的一系列做法，大力宣传全镇各个层面信访工作典型和依法处理的信访案例，努力形成全社会理解支持信访工作的浓厚氛围。及时关注和应对网络舆情，积极回应社会关切，有效防止负面炒作。</w:t>
      </w:r>
    </w:p>
    <w:p>
      <w:pPr>
        <w:pStyle w:val="Normal"/>
        <w:ind w:firstLine="420"/>
        <w:rPr>
          <w:rFonts w:ascii="仿宋_GB2312" w:hAnsi="仿宋_GB2312" w:eastAsia="仿宋_GB2312" w:cs="仿宋_GB2312"/>
          <w:b w:val="false"/>
          <w:b w:val="false"/>
          <w:bCs/>
          <w:i w:val="false"/>
          <w:i w:val="false"/>
          <w:caps w:val="false"/>
          <w:smallCaps w:val="false"/>
          <w:color w:val="4F4F4F"/>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4F4F4F"/>
          <w:spacing w:val="0"/>
          <w:kern w:val="0"/>
          <w:sz w:val="32"/>
          <w:szCs w:val="32"/>
          <w:shd w:fill="FFFFFF" w:val="clear"/>
          <w:lang w:val="en-US" w:eastAsia="zh-CN" w:bidi="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stone、</cp:lastModifiedBy>
  <dcterms:modified xsi:type="dcterms:W3CDTF">2019-02-27T08: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