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200" w:right="2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2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7285" cy="9698990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20"/>
          <w:pgMar w:left="200" w:right="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65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82995" cy="8446770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" w:after="1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20"/>
          <w:pgMar w:left="200" w:right="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3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99835" cy="8451215"/>
            <wp:effectExtent l="0" t="0" r="0" b="0"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20"/>
          <w:pgMar w:left="200" w:right="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636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94425" cy="8444230"/>
            <wp:effectExtent l="0" t="0" r="0" b="0"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" w:after="1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20"/>
          <w:pgMar w:left="200" w:right="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3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85535" cy="8441690"/>
            <wp:effectExtent l="0" t="0" r="0" b="0"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orient="landscape" w:w="16820" w:h="11906"/>
          <w:pgMar w:left="1380" w:right="176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8533130" cy="6256655"/>
            <wp:effectExtent l="0" t="0" r="0" b="0"/>
            <wp:docPr id="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20" w:h="11906"/>
          <w:pgMar w:left="1380" w:right="17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8542655" cy="6283960"/>
            <wp:effectExtent l="0" t="0" r="0" b="0"/>
            <wp:docPr id="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1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6820" w:h="11906"/>
          <w:pgMar w:left="1380" w:right="176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8531225" cy="6302375"/>
            <wp:effectExtent l="0" t="0" r="0" b="0"/>
            <wp:docPr id="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1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20"/>
          <w:pgMar w:left="180" w:right="1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22695" cy="8528685"/>
            <wp:effectExtent l="0" t="0" r="0" b="0"/>
            <wp:docPr id="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" w:after="1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/>
        <w:ind w:left="140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523230" cy="8430260"/>
            <wp:effectExtent l="0" t="0" r="0" b="0"/>
            <wp:docPr id="10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80" w:right="1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1:00Z</dcterms:created>
  <dc:creator>Administrator</dc:creator>
  <dc:description/>
  <dc:language>en-US</dc:language>
  <cp:lastModifiedBy>My happiness</cp:lastModifiedBy>
  <dcterms:modified xsi:type="dcterms:W3CDTF">2019-01-04T03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3T16:00:00Z</vt:filetime>
  </property>
  <property fmtid="{D5CDD505-2E9C-101B-9397-08002B2CF9AE}" pid="3" name="Creator">
    <vt:lpwstr>PFU ScanSnap Manager 6.0.12 #iX500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1-03T16:00:00Z</vt:filetime>
  </property>
</Properties>
</file>