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5580380" cy="85451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-ぺ纯眞发酵﹎</cp:lastModifiedBy>
  <dcterms:modified xsi:type="dcterms:W3CDTF">2018-11-09T07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