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甘肃省重特大疾病医疗救助病种明细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0"/>
        </w:rPr>
        <w:t>金额单位：万元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4296"/>
        <w:gridCol w:w="588"/>
        <w:gridCol w:w="1161"/>
        <w:gridCol w:w="2715"/>
      </w:tblGrid>
      <w:tr>
        <w:trPr>
          <w:trHeight w:val="68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重特大疾病名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诊疗限额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新农合补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支付限额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12" w:hRule="exact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急性早幼粒白血病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儿童低危急性淋巴细胞白血病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儿童中高危急性淋巴细胞白血病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儿童单纯性先天性心脏病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儿童复杂性先天性先心病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0"/>
                <w:szCs w:val="20"/>
              </w:rPr>
              <w:t>中重度传导性神经性耳聋（听觉植入，听力重建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乳腺肿瘤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宫颈肿瘤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13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重性精神病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精神分裂症、躁狂症、焦虑症、抑郁症、强迫症、创伤后应急障碍、脑器质性精神障碍、精神发育迟滞。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血友病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慢性粒细胞白血病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肺部肿瘤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食道肿瘤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胃部肿瘤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急性心肌梗塞（介入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脑梗死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脑出血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结肠肿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直肠肿瘤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儿童脑瘫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肝肿瘤（器官移植除外）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胰腺肿瘤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恶性淋巴瘤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胆囊恶性肿瘤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四级手术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胆管恶性肿瘤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四级手术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多器官功能障碍综合征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(MODS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肝硬化（失代偿期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急性重症胰腺炎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甲状腺肿瘤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卵巢恶性肿瘤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脑肿瘤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28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重特大疾病名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诊疗限额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新农合补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支付限额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8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前列腺肿瘤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骨与软组织恶性肿瘤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9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子宫内膜恶性肿瘤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先天性心脏病（成人）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膀胱肿瘤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主动脉夹层和主动脉瘤（介入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单侧下肢动脉硬化闭塞症（介入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下肢静脉血栓形成和</w:t>
            </w: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或合并肺栓塞（介入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极低出生体重儿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超极低出生体重儿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重症肺炎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休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儿童哮喘持续状态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妊娠期高血压疾病（子痫前期重度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产后出血（介入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胎盘植入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完全性前置胎盘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急性肾功能衰竭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慢性肾功能衰竭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艾滋病机会性感染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肾脏肿瘤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妊娠期血小板减少症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0"/>
                <w:szCs w:val="20"/>
              </w:rPr>
              <w:t>人工关节置换术（单侧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病毒性脑炎（重症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化脓性脑膜炎（重症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耳鼻咽喉及头颈部恶性肿瘤（四级手术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肾上腺肿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四级手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普通放、化疗，累计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新生儿先天性消化道畸形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累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9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：重特大疾病医疗救助病种与农村重大疾病新农合保障病种一致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46685</wp:posOffset>
                </wp:positionV>
                <wp:extent cx="2019300" cy="703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3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医疗救助“一站式”即时结算“三联”告知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YLJZ0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839" w:right="0" w:hanging="63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二联：基本医保经办机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大病保险公司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社会保障局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大病保险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患者   月    日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医院出院后，由于             原因造成    基本医保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大病保险报销阶段未能够开展直接结算，导致民政医疗救助无法在该院开展直接结算，特此告知。请你们尽快落实核拨报销费用工作，并及时打入患者指定的银行账户。同时，向县民政局提供相关报销费用和合规费用情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患者身份证号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患者本人银行账号：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开户行信息：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患者联系方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3.85pt;mso-wrap-distance-left:9.05pt;mso-wrap-distance-right:9.05pt;mso-wrap-distance-top:0pt;mso-wrap-distance-bottom:0pt;margin-top:11.5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医疗救助“一站式”即时结算“三联”告知单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YLJZ00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839" w:right="0" w:hanging="63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第二联：基本医保经办机构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大病保险公司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社会保障局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大病保险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患者   月    日在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医院出院后，由于             原因造成    基本医保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/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大病保险报销阶段未能够开展直接结算，导致民政医疗救助无法在该院开展直接结算，特此告知。请你们尽快落实核拨报销费用工作，并及时打入患者指定的银行账户。同时，向县民政局提供相关报销费用和合规费用情况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患者身份证号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患者本人银行账号：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开户行信息：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患者联系方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7670</wp:posOffset>
                </wp:positionH>
                <wp:positionV relativeFrom="paragraph">
                  <wp:posOffset>146685</wp:posOffset>
                </wp:positionV>
                <wp:extent cx="2012950" cy="7030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703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医疗救助“一站式”即时结算“三联”告知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60"/>
                              <w:jc w:val="left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YLJZ0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firstLine="8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三联：患者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患者您好！您于   月    日在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出院后，由于             原因造成    基本医保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大病保险报销阶段未能够在医院开展直接结算，导致民政医疗救助无法在该院开展直接结算，我们将及时落实并督促相关部门，尽快核算拨付您的相关报销和救助费用，请您及时时与城乡居民基本医保经办机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大病保险公司衔接落实报销政策。 并打入您指定的银行账户，请您及时提供本人住院治疗发生费用的具体信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及相关资料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，以利我们结算您的医疗救助费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会宁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县民政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年  月   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553.6pt;mso-wrap-distance-left:9.05pt;mso-wrap-distance-right:9.05pt;mso-wrap-distance-top:0pt;mso-wrap-distance-bottom:0pt;margin-top:11.55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医疗救助“一站式”即时结算“三联”告知单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60"/>
                        <w:jc w:val="left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YLJZ00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firstLine="8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第三联：患者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患者您好！您于   月    日在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 出院后，由于             原因造成    基本医保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/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大病保险报销阶段未能够在医院开展直接结算，导致民政医疗救助无法在该院开展直接结算，我们将及时落实并督促相关部门，尽快核算拨付您的相关报销和救助费用，请您及时时与城乡居民基本医保经办机构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大病保险公司衔接落实报销政策。 并打入您指定的银行账户，请您及时提供本人住院治疗发生费用的具体信息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及相关资料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，以利我们结算您的医疗救助费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会宁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县民政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年  月   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3720</wp:posOffset>
                </wp:positionH>
                <wp:positionV relativeFrom="paragraph">
                  <wp:posOffset>161925</wp:posOffset>
                </wp:positionV>
                <wp:extent cx="2019300" cy="703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3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医疗救助“一站式”即时结算“三联”告知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YLJZ0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firstLine="21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联：县民政局存根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firstLine="21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患者    月    日在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医院出院后，由于             原因造成    基本医保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大病保险报销阶段未能够开展直接结算，导致民政医疗救助无法在该院开展直接结算，给困难群众带来的不便已经告知患者本人，我局将及时与相关部门联系，尽快落实相关报销和救助费用，并及时打入您指定的银行账户，请您本人提供相关信息，我们将尽快落实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患者身份证号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患者本人银行账号：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开户行信息：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患者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3.85pt;mso-wrap-distance-left:9.05pt;mso-wrap-distance-right:9.05pt;mso-wrap-distance-top:0pt;mso-wrap-distance-bottom:0pt;margin-top:12.75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11"/>
                          <w:szCs w:val="11"/>
                        </w:rPr>
                      </w:pPr>
                      <w:r>
                        <w:rPr>
                          <w:rFonts w:eastAsia="黑体" w:cs="黑体" w:ascii="黑体" w:hAnsi="黑体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医疗救助“一站式”即时结算“三联”告知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firstLine="56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YLJZ00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firstLine="21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第一联：县民政局存根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firstLine="21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患者    月    日在  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医院出院后，由于             原因造成    基本医保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/ 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大病保险报销阶段未能够开展直接结算，导致民政医疗救助无法在该院开展直接结算，给困难群众带来的不便已经告知患者本人，我局将及时与相关部门联系，尽快落实相关报销和救助费用，并及时打入您指定的银行账户，请您本人提供相关信息，我们将尽快落实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患者身份证号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患者本人银行账号：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 xml:space="preserve">开户行信息：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患者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/>
        <w:ind w:left="0" w:right="0" w:firstLine="361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度建档立卡贫困人口医疗救助申请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</w:p>
    <w:tbl>
      <w:tblPr>
        <w:tblW w:w="97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0"/>
        <w:gridCol w:w="1482"/>
        <w:gridCol w:w="1348"/>
        <w:gridCol w:w="1421"/>
        <w:gridCol w:w="1"/>
        <w:gridCol w:w="1436"/>
        <w:gridCol w:w="1201"/>
        <w:gridCol w:w="1"/>
        <w:gridCol w:w="1481"/>
        <w:gridCol w:w="743"/>
      </w:tblGrid>
      <w:tr>
        <w:trPr>
          <w:trHeight w:val="283" w:hRule="atLeast"/>
          <w:cantSplit w:val="true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患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distribut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</w:tr>
      <w:tr>
        <w:trPr>
          <w:trHeight w:val="408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乡居民基本医保证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患者本人填写</w:t>
            </w:r>
          </w:p>
        </w:tc>
      </w:tr>
      <w:tr>
        <w:trPr>
          <w:trHeight w:val="663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</w:t>
            </w: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居住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</w:t>
            </w:r>
            <w:r>
              <w:rPr>
                <w:rFonts w:ascii="仿宋" w:hAnsi="仿宋" w:cs="仿宋" w:eastAsia="仿宋"/>
                <w:sz w:val="24"/>
                <w:szCs w:val="24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名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折统账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委托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人身份证号：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</w:t>
            </w:r>
            <w:r>
              <w:rPr>
                <w:rFonts w:ascii="仿宋" w:hAnsi="仿宋" w:cs="仿宋" w:eastAsia="仿宋"/>
                <w:sz w:val="24"/>
                <w:szCs w:val="24"/>
              </w:rPr>
              <w:t>种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起止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乡居民基本医保经办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者医疗机构医保经办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</w:t>
            </w:r>
          </w:p>
        </w:tc>
      </w:tr>
      <w:tr>
        <w:trPr>
          <w:trHeight w:val="283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费用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规</w:t>
            </w:r>
            <w:r>
              <w:rPr>
                <w:rFonts w:ascii="仿宋" w:hAnsi="仿宋" w:cs="仿宋" w:eastAsia="仿宋"/>
                <w:sz w:val="24"/>
                <w:szCs w:val="24"/>
              </w:rPr>
              <w:t>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费用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  <w:r>
              <w:rPr>
                <w:rFonts w:ascii="仿宋" w:hAnsi="仿宋" w:cs="仿宋" w:eastAsia="仿宋"/>
                <w:sz w:val="24"/>
                <w:szCs w:val="24"/>
              </w:rPr>
              <w:t>医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销金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病保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偿金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剩余合</w:t>
            </w:r>
            <w:r>
              <w:rPr>
                <w:rFonts w:ascii="仿宋" w:hAnsi="仿宋" w:cs="仿宋" w:eastAsia="仿宋"/>
                <w:sz w:val="24"/>
                <w:szCs w:val="24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费用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  <w:r>
              <w:rPr>
                <w:rFonts w:ascii="仿宋" w:hAnsi="仿宋" w:cs="仿宋" w:eastAsia="仿宋"/>
                <w:sz w:val="24"/>
                <w:szCs w:val="24"/>
              </w:rPr>
              <w:t>医保</w:t>
            </w:r>
            <w:r>
              <w:rPr>
                <w:rFonts w:ascii="仿宋" w:hAnsi="仿宋" w:cs="仿宋" w:eastAsia="仿宋"/>
                <w:sz w:val="24"/>
                <w:szCs w:val="24"/>
              </w:rPr>
              <w:t>累计</w:t>
            </w:r>
            <w:r>
              <w:rPr>
                <w:rFonts w:ascii="仿宋" w:hAnsi="仿宋" w:cs="仿宋" w:eastAsia="仿宋"/>
                <w:sz w:val="24"/>
                <w:szCs w:val="24"/>
              </w:rPr>
              <w:t>报销</w:t>
            </w:r>
            <w:r>
              <w:rPr>
                <w:rFonts w:ascii="仿宋" w:hAnsi="仿宋" w:cs="仿宋" w:eastAsia="仿宋"/>
                <w:sz w:val="24"/>
                <w:szCs w:val="24"/>
              </w:rPr>
              <w:t>次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病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5%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策补偿金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乡医保经办机构（医疗机构）对上述基本医保报销金额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firstLine="7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firstLine="7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审核人：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保管理部门对上述基本医保报销金额审核意见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审核人：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政救助金额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first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政部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救助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first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first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救助此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ascii="仿宋" w:hAnsi="仿宋" w:cs="仿宋" w:eastAsia="仿宋"/>
                <w:sz w:val="24"/>
                <w:szCs w:val="24"/>
              </w:rPr>
              <w:t>救助金额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first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</w:t>
            </w:r>
            <w:r>
              <w:rPr>
                <w:rFonts w:ascii="仿宋" w:hAnsi="仿宋" w:cs="仿宋" w:eastAsia="仿宋"/>
                <w:sz w:val="24"/>
                <w:szCs w:val="24"/>
              </w:rPr>
              <w:t>救助</w:t>
            </w:r>
            <w:r>
              <w:rPr>
                <w:rFonts w:ascii="仿宋" w:hAnsi="仿宋" w:cs="仿宋" w:eastAsia="仿宋"/>
                <w:sz w:val="24"/>
                <w:szCs w:val="24"/>
              </w:rPr>
              <w:t>当年累计</w:t>
            </w: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firstLine="57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单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政部门填写</w:t>
            </w:r>
          </w:p>
        </w:tc>
      </w:tr>
    </w:tbl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435"/>
        <w:gridCol w:w="237"/>
        <w:gridCol w:w="695"/>
        <w:gridCol w:w="170"/>
        <w:gridCol w:w="734"/>
        <w:gridCol w:w="271"/>
        <w:gridCol w:w="1283"/>
        <w:gridCol w:w="140"/>
        <w:gridCol w:w="734"/>
        <w:gridCol w:w="481"/>
        <w:gridCol w:w="176"/>
        <w:gridCol w:w="1667"/>
        <w:gridCol w:w="734"/>
      </w:tblGrid>
      <w:tr>
        <w:trPr>
          <w:trHeight w:val="1016" w:hRule="atLeast"/>
          <w:cantSplit w:val="true"/>
        </w:trPr>
        <w:tc>
          <w:tcPr>
            <w:tcW w:w="92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 疗 救 助 申 请 审 批 表</w:t>
            </w:r>
          </w:p>
        </w:tc>
      </w:tr>
      <w:tr>
        <w:trPr>
          <w:trHeight w:val="451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信息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</w:tr>
      <w:tr>
        <w:trPr>
          <w:trHeight w:val="666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医保证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患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填写</w:t>
            </w:r>
          </w:p>
        </w:tc>
      </w:tr>
      <w:tr>
        <w:trPr>
          <w:trHeight w:val="45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  <w:r>
              <w:rPr>
                <w:rStyle w:val="Font21"/>
                <w:lang w:val="en-US" w:eastAsia="zh-CN" w:bidi="ar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名称</w:t>
            </w:r>
          </w:p>
        </w:tc>
        <w:tc>
          <w:tcPr>
            <w:tcW w:w="15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折统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1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人身份证号：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身份类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助比例</w:t>
            </w:r>
          </w:p>
        </w:tc>
        <w:tc>
          <w:tcPr>
            <w:tcW w:w="4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医保经办机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者医疗机构医保经办部门填写</w:t>
            </w:r>
          </w:p>
        </w:tc>
      </w:tr>
      <w:tr>
        <w:trPr>
          <w:trHeight w:val="716" w:hRule="exac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种名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诊医院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  <w:r>
              <w:rPr>
                <w:rStyle w:val="Font21"/>
                <w:lang w:val="en-US" w:eastAsia="zh-CN" w:bidi="ar"/>
              </w:rPr>
              <w:t>总费用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规医疗</w:t>
            </w:r>
            <w:r>
              <w:rPr>
                <w:rStyle w:val="Font21"/>
                <w:lang w:val="en-US" w:eastAsia="zh-CN" w:bidi="ar"/>
              </w:rPr>
              <w:t>总费用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3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保</w:t>
            </w:r>
            <w:r>
              <w:rPr>
                <w:rStyle w:val="Font21"/>
                <w:lang w:val="en-US" w:eastAsia="zh-CN" w:bidi="ar"/>
              </w:rPr>
              <w:t>报销金额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病保险</w:t>
            </w:r>
            <w:r>
              <w:rPr>
                <w:rStyle w:val="Font21"/>
                <w:lang w:val="en-US" w:eastAsia="zh-CN" w:bidi="ar"/>
              </w:rPr>
              <w:t>补偿金额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剩余合规医疗费用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8" w:hRule="exac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保累计报销次数</w:t>
            </w:r>
          </w:p>
        </w:tc>
        <w:tc>
          <w:tcPr>
            <w:tcW w:w="3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3" w:hRule="exact"/>
        </w:trPr>
        <w:tc>
          <w:tcPr>
            <w:tcW w:w="84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医保经办机构（医疗机构）对上述基本医保报销金额审核意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：         审核人 ：        审核单位（盖章）：                                  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 xml:space="preserve">                                           </w:t>
            </w:r>
            <w:r>
              <w:rPr>
                <w:rStyle w:val="Font01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72" w:hRule="exact"/>
        </w:trPr>
        <w:tc>
          <w:tcPr>
            <w:tcW w:w="84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管理部门对上述基本医保报销金额审核意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办人 ：          审核人：        审核单位（盖章）：                                  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 xml:space="preserve">                                           </w:t>
            </w:r>
            <w:r>
              <w:rPr>
                <w:rStyle w:val="Font01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1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救助金额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right="0" w:firstLine="480"/>
              <w:jc w:val="both"/>
              <w:textAlignment w:val="auto"/>
              <w:rPr>
                <w:rStyle w:val="Font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部门救助意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救助此次救助金额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元；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大写：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医疗救助当年累计金额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元。</w:t>
            </w:r>
            <w:r>
              <w:rPr>
                <w:rStyle w:val="Font21"/>
                <w:lang w:val="en-US" w:eastAsia="zh-CN" w:bidi="ar"/>
              </w:rPr>
              <w:br/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Style w:val="Font21"/>
                <w:lang w:val="en-US" w:eastAsia="zh-CN" w:bidi="ar"/>
              </w:rPr>
              <w:t>审核单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72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人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            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 xml:space="preserve">                             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部门填写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楷体_GB2312" w:hAnsi="楷体_GB2312" w:eastAsia="楷体_GB2312" w:cs="楷体_GB2312"/>
          <w:b/>
          <w:b/>
          <w:bCs/>
          <w:sz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587" w:right="1474" w:gutter="0" w:header="0" w:top="2098" w:footer="1191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35" w:leader="none"/>
        <w:tab w:val="center" w:pos="4153" w:leader="none"/>
        <w:tab w:val="right" w:pos="8307" w:leader="none"/>
      </w:tabs>
      <w:ind w:firstLine="560"/>
      <w:jc w:val="right"/>
      <w:rPr/>
    </w:pPr>
    <w:r>
      <w:rPr>
        <w:rFonts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cs="宋体" w:ascii="宋体" w:hAnsi="宋体"/>
        <w:lang w:eastAsia="zh-CN"/>
      </w:rPr>
      <w:instrText xml:space="preserve"> PAGE </w:instrText>
    </w:r>
    <w:r>
      <w:rPr>
        <w:sz w:val="28"/>
        <w:szCs w:val="28"/>
        <w:rFonts w:cs="宋体" w:ascii="宋体" w:hAnsi="宋体"/>
        <w:lang w:eastAsia="zh-CN"/>
      </w:rPr>
      <w:fldChar w:fldCharType="separate"/>
    </w:r>
    <w:r>
      <w:rPr>
        <w:sz w:val="28"/>
        <w:szCs w:val="28"/>
        <w:rFonts w:cs="宋体" w:ascii="宋体" w:hAnsi="宋体"/>
        <w:lang w:eastAsia="zh-CN"/>
      </w:rPr>
      <w:t>6</w:t>
    </w:r>
    <w:r>
      <w:rPr>
        <w:sz w:val="28"/>
        <w:szCs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ぺ纯眞发酵﹎</cp:lastModifiedBy>
  <dcterms:modified xsi:type="dcterms:W3CDTF">2018-11-07T0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