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6780" cy="10262235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6780" cy="1026223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6780" cy="1026223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56780" cy="1026223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8:00Z</dcterms:created>
  <dc:creator>人社局收发印章寇焱</dc:creator>
  <dc:description/>
  <dc:language>en-US</dc:language>
  <cp:lastModifiedBy>天龍</cp:lastModifiedBy>
  <dcterms:modified xsi:type="dcterms:W3CDTF">2018-08-03T01:3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