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2350</wp:posOffset>
            </wp:positionH>
            <wp:positionV relativeFrom="paragraph">
              <wp:posOffset>299720</wp:posOffset>
            </wp:positionV>
            <wp:extent cx="7725410" cy="1093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14" w:leader="none"/>
        </w:tabs>
        <w:spacing w:lineRule="exact" w:line="600"/>
        <w:ind w:right="-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机编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会宁县机构编制委员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会宁县乡（镇）计划生育服务中心更名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，各有关单位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促进全县基层卫生计生事业健康发展，根据《甘肃省乡级计划生育服务管理工作规范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甘卫指导发</w:t>
      </w:r>
      <w:r>
        <w:rPr>
          <w:rFonts w:eastAsia="仿宋_GB2312" w:ascii="仿宋_GB2312" w:hAnsi="仿宋_GB2312"/>
          <w:sz w:val="32"/>
          <w:szCs w:val="32"/>
        </w:rPr>
        <w:t>[2017]18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《白银市卫生和计划生育委员会关于进一步落实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甘肃省乡级计划生育服务管理工作规范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市卫人发</w:t>
      </w:r>
      <w:r>
        <w:rPr>
          <w:rFonts w:eastAsia="仿宋_GB2312" w:ascii="仿宋_GB2312" w:hAnsi="仿宋_GB2312"/>
          <w:sz w:val="32"/>
          <w:szCs w:val="32"/>
        </w:rPr>
        <w:t>[2017]57</w:t>
      </w:r>
      <w:r>
        <w:rPr>
          <w:rFonts w:ascii="仿宋_GB2312" w:hAnsi="仿宋_GB2312" w:eastAsia="仿宋_GB2312"/>
          <w:sz w:val="32"/>
          <w:szCs w:val="32"/>
        </w:rPr>
        <w:t>号）精神，</w:t>
      </w:r>
      <w:r>
        <w:rPr>
          <w:rFonts w:ascii="仿宋_GB2312" w:hAnsi="仿宋_GB2312" w:cs="仿宋" w:eastAsia="仿宋_GB2312"/>
          <w:sz w:val="32"/>
          <w:szCs w:val="32"/>
        </w:rPr>
        <w:t>经县机构编制委员会讨论，县委、县政府会议审议，并报市编办同意，</w:t>
      </w:r>
      <w:r>
        <w:rPr>
          <w:rFonts w:ascii="仿宋_GB2312" w:hAnsi="仿宋_GB2312" w:eastAsia="仿宋_GB2312"/>
          <w:sz w:val="32"/>
          <w:szCs w:val="32"/>
        </w:rPr>
        <w:t>会宁县乡（镇）计划生育服务中心更名为会宁县乡（镇）卫生和计划生育办公室，并加挂乡（镇）计划生育服务所、健康教育所牌子，名称统一为“会宁县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乡（镇）卫生和计划生育办公室”，加挂“会宁县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乡（镇）计划生育服务所、会宁县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乡（镇）健康教育所”牌子。更名后，其级别建制、人员编制不变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乡（镇）卫生和计划生育办公室是乡（镇）人民政府管理卫生和计划生育工作的职能机构，在乡（镇）级党委、政府领导和县卫生计生部门指导下，负责本辖区卫生和计划生育经常性管理服务工作，负责协调、指导卫生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卫生服务中心）、计划生育服务所、健康教育所工作。具体职责任务是：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承担卫生计生行政管理职能，落实卫生计生工作方针政策和法律法规，组织实施县卫生计生行政部门制定的区域卫生计生发展规划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受县级卫生计生行政部门的授权委托，承担辖区内公共卫生、医疗卫生、计划生育、妇幼保健、中医药服务、监督检查和社会抚养费征收等工作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负责实施全面两孩政策，做好一、二孩生育登记服务和再生育对象受理初审工作，审核、办理、发放卫生计生有关证件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负责卫生和计划生育统计、出生人口监测和流动人口卫生计生服务管理工作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落实计划生育优待奖励和社会保障政策，做好计划生育奖励优惠对象的摸底、审核、公示、上报工作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做好乡（镇）、村（社区）免疫规划实施、慢性非遗传性疾病及传染病防控工作，督促乡（镇）卫生院、社区卫生服务中心开展疾病谱排序工作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统筹协调和指导乡级计划生育服务所（健康教育所）、卫生院（社区卫生服务中心）和村（社区）做好计划生育技术服务、免费孕前优生健康检查、出生缺陷预防、生殖健康服务、避孕药具管理发放和随访服务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指导和组织开展爱国卫生运动，负责突发公共卫生计生事件的上报和处置工作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负责领导、协调、指导、监督健康促进模式改革工作，做好健康管理和健康教育工作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做好卫生计生宣传教育工作，组织开展“关爱女孩”行动和“婚育新风进万家”活动，推进婚育文明建设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落实卫生计生业务培训，指导村（社区）和相关单位履行卫生和计划生育工作职责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落实计划生育目标管理责任制，做好乡、村医疗机构及村（社区）卫生计生专干、卫生计生小组长的绩效考核等工作，对辖区内计划生育工作进行督促、检查，严格兑现奖惩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负责乡（镇）卫生和计划生育政务公开工作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指导村（社区）做好计划生育协会工作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做好县级卫生计生行政部门和乡（镇）党委、政府交办的其他工作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乡（镇）计划生育服务所、健康教育所的职责任务：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协助乡（镇）卫生院做好免费孕前优生健康检查、出生缺陷预防、生殖健康服务、避孕药具管理发放和环孕情随访服务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做好健康管理和健康促进工作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落实计划生育、避孕节育、健康科普知识宣传教育和培训工作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乡（镇）计划生育服务中心承担的计划生育技术服务职能划归乡镇卫生院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50540</wp:posOffset>
            </wp:positionH>
            <wp:positionV relativeFrom="paragraph">
              <wp:posOffset>69850</wp:posOffset>
            </wp:positionV>
            <wp:extent cx="1504950" cy="1531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43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宁县机构编制委员会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264" w:hanging="945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送：县委办、组织部、政府办、发改局、人社局、财政局、统计局、卫计局。</w:t>
      </w:r>
    </w:p>
    <w:p>
      <w:pPr>
        <w:pStyle w:val="Normal"/>
        <w:spacing w:lineRule="exact" w:line="600"/>
        <w:ind w:left="3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007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40.95pt,29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会宁县机构编制委员会办公室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00:00Z</dcterms:created>
  <dc:creator>User</dc:creator>
  <dc:description/>
  <dc:language>en-US</dc:language>
  <cp:lastModifiedBy>编办（收发）周磊</cp:lastModifiedBy>
  <cp:lastPrinted>2018-05-10T09:36:00Z</cp:lastPrinted>
  <dcterms:modified xsi:type="dcterms:W3CDTF">2018-05-10T02:00:00Z</dcterms:modified>
  <cp:revision>2</cp:revision>
  <dc:subject/>
  <dc:title/>
</cp:coreProperties>
</file>