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20"/>
        <w:jc w:val="center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bookmarkStart w:id="0" w:name="YS040100"/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会宁县总工会部门决算公开说明</w:t>
      </w:r>
      <w:bookmarkEnd w:id="0"/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151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151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根据党的路线、方针、政策，党在各个时期的中心任务和党的工会工作方针，确定工会工作的方针和任务，指导全县工会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依照法律和章程，组织和指导全县各级工会履行工会的“维护、建设、参与、教育”等各项社会职能，行使民主权利，发挥国家主人翁作用。贯彻执行中国工会代表大会、市工会代表大会和县工会代表大会决议，开展工会各项业务工作。根据基层工会和下级工会的要求，与有关方面协商解决有关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对有关职工利益的重大问题进行调查研究，向县委和县政府反映职工群众的情况、愿望和要求，并提出意见和建议，参与涉及职工切身利益的有关政策、措施和制度的制定。关心职工生活，帮助职工解决困难，全心全意为职工群众服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textAlignment w:val="baseline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做好工会经费的管理、审查工作，研究工会企事业发展规划，承担县委和上级工会交办的有关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639" w:right="0" w:hanging="1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二、机构情况及人员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0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会宁县总工会内设综合性办公室，困难职工帮扶中心，编制人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名，其中行政编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，事业编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，工勤编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0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总收入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总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.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其中财政拨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.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总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基本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结转结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43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四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公共财政补助收入支出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共财政拨款收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4.0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具体安排情况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4.5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用于人员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.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日常公用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4.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9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本年度三公经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三公经费支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7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公务用车运行维护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与上年持平，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5203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宁县总工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512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11-01T02:3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