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7"/>
        <w:gridCol w:w="1387"/>
        <w:gridCol w:w="1387"/>
        <w:gridCol w:w="1387"/>
        <w:gridCol w:w="1388"/>
        <w:gridCol w:w="1388"/>
        <w:gridCol w:w="1388"/>
        <w:gridCol w:w="1388"/>
        <w:gridCol w:w="1388"/>
        <w:gridCol w:w="1415"/>
      </w:tblGrid>
      <w:tr>
        <w:trPr>
          <w:trHeight w:val="540" w:hRule="atLeast"/>
        </w:trPr>
        <w:tc>
          <w:tcPr>
            <w:tcW w:w="1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宁县河道管理范围划定表</w:t>
            </w:r>
          </w:p>
        </w:tc>
      </w:tr>
      <w:tr>
        <w:trPr>
          <w:trHeight w:val="90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（公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划界方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虎岔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河段（流经乡镇、重要村庄的河段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城驿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驮营村、黑虎岔村、腰井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宁线与白银市靖远县高湾镇砂河村交界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城驿镇驮营村与祖厉河交界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遇设计洪水位与历史洪水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河段（流经乡镇、重要村庄的河段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门岘镇草滩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寨子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家堡子村、张家湾村、二塬村、油坊沟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滩镇油坊沟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门岘镇苏家堡村与刘寨河交界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遇设计洪水位与历史洪水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堡子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河段（流经乡镇、重要村庄的河段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塬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家塬村、老庄河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宁县与固原市西吉县新营镇大窑滩村交界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塬镇孟家塬村与苦水河交界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遇设计洪水位与历史洪水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寨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河段（流经乡镇、重要村庄的河段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滩镇土门岘镇刘家寨子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殿坪村、杨家川村、土门岘村、苏家堡子村、张家湾村、李家寨子村、刘家寨子村、寨柯村、甜水井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寨子镇甜水井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滩镇殿坪村与苦水河交界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遇设计洪水位与历史洪水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里沙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河段（流经乡镇、重要村庄的河段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城驿镇白草塬镇土高山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堡子村、新堡子村、郭城驿村、上树儿王家村、景家庄村、西坡村、马家塬村、中庄村、上沟村、红湾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高山镇红湾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城驿镇红堡子村与祖厉河交界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遇设计洪水位与历史洪水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家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河段（流经乡镇、重要村庄的河段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庄塬镇头寨子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坪岔村、老鸦沟村、泉坪村、中窎村、共丰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宁县与兰州市榆中县连川镇垲坪村交界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寨子镇共丰村与关川河交界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遇设计洪水位与历史洪水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河段（流经乡镇、重要村庄的河段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城驿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驮营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宁县与白银市靖远县大芦镇中沙沟村交界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城驿镇驮营村与祖厉河交界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遇设计洪水位与历史洪水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蛤蟆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河段（流经乡镇、重要村庄的河段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寨子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岔村、双坪村、牛家河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宁县与定西市安定区白碌镇中山村交界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寨子镇牛家河村与关川河交界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一遇设计洪水位与历史洪水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3:22Z</dcterms:created>
  <dc:creator>Administrator</dc:creator>
  <dc:description/>
  <dc:language>en-US</dc:language>
  <cp:lastModifiedBy>栀子</cp:lastModifiedBy>
  <dcterms:modified xsi:type="dcterms:W3CDTF">2020-11-18T07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