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5"/>
        <w:gridCol w:w="1614"/>
        <w:gridCol w:w="814"/>
        <w:gridCol w:w="1151"/>
        <w:gridCol w:w="2893"/>
        <w:gridCol w:w="2859"/>
        <w:gridCol w:w="2812"/>
        <w:gridCol w:w="1471"/>
        <w:gridCol w:w="1789"/>
        <w:gridCol w:w="1726"/>
        <w:gridCol w:w="1854"/>
      </w:tblGrid>
      <w:tr>
        <w:trPr>
          <w:trHeight w:val="338" w:hRule="atLeast"/>
        </w:trPr>
        <w:tc>
          <w:tcPr>
            <w:tcW w:w="204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甘肃省白银市会宁县东河河湖管理划定范围</w:t>
            </w:r>
          </w:p>
        </w:tc>
      </w:tr>
      <w:tr>
        <w:trPr>
          <w:trHeight w:val="1136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流名称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道类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乡镇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村庄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D3D3D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3D3D3D"/>
                <w:kern w:val="0"/>
                <w:sz w:val="26"/>
                <w:szCs w:val="26"/>
                <w:lang w:bidi="ar"/>
              </w:rPr>
              <w:t>起点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终点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长度（公里）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有堤防河段划界方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无堤防河段划界方案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1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东河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一般河段（流经乡镇、重要村庄的河段）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党家岘乡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砖井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宁县党家岘乡砖井村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砖井村与焦家河村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58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河段主要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设计修建的护坡顶部边线为主</w:t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家所镇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家河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砖井村与焦家河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家河村与陈家崖湾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69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家崖湾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焦家河村与陈家崖湾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家崖湾村与翟家所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23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家所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家崖湾村与翟家所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家所村与杜家大湾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02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家大湾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家所村与杜家大湾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家大湾村与观音庙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04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观音庙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杜家大湾村与观音庙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观音庙村与张城堡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96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城堡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观音庙村与张城堡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城堡村与东河村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99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师镇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河村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城堡村与东河村交界处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东河村与祖厉河交界处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30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.81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4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611"/>
        <w:gridCol w:w="813"/>
        <w:gridCol w:w="1149"/>
        <w:gridCol w:w="2888"/>
        <w:gridCol w:w="2855"/>
        <w:gridCol w:w="2808"/>
        <w:gridCol w:w="1469"/>
        <w:gridCol w:w="1786"/>
        <w:gridCol w:w="1724"/>
        <w:gridCol w:w="1850"/>
      </w:tblGrid>
      <w:tr>
        <w:trPr>
          <w:trHeight w:val="414" w:hRule="atLeast"/>
        </w:trPr>
        <w:tc>
          <w:tcPr>
            <w:tcW w:w="204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甘肃省白银市会宁县岗河河湖管理划定范围</w:t>
            </w:r>
          </w:p>
        </w:tc>
      </w:tr>
      <w:tr>
        <w:trPr>
          <w:trHeight w:val="1390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流名称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道类别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乡镇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村庄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D3D3D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3D3D3D"/>
                <w:kern w:val="0"/>
                <w:sz w:val="26"/>
                <w:szCs w:val="26"/>
                <w:lang w:bidi="ar"/>
              </w:rPr>
              <w:t>起点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终点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长度（公里）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有堤防河段划界方案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无堤防河段划界方案</w:t>
            </w:r>
          </w:p>
        </w:tc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815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岗河</w:t>
            </w:r>
          </w:p>
        </w:tc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一般河段（流经乡镇、重要村庄的河段）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家川镇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家滩村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宁县侯家川镇葛家滩村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家滩村与侯家川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05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河段主要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设计修建的护坡顶部边线为主</w:t>
            </w:r>
          </w:p>
        </w:tc>
      </w:tr>
      <w:tr>
        <w:trPr>
          <w:trHeight w:val="815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侯家川村</w:t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葛家滩村与侯家川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界处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宁县与通渭县接壤处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64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.69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1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0"/>
        <w:gridCol w:w="1920"/>
        <w:gridCol w:w="1920"/>
        <w:gridCol w:w="1920"/>
        <w:gridCol w:w="1920"/>
        <w:gridCol w:w="1920"/>
        <w:gridCol w:w="1920"/>
        <w:gridCol w:w="1920"/>
        <w:gridCol w:w="1920"/>
        <w:gridCol w:w="1920"/>
        <w:gridCol w:w="1921"/>
      </w:tblGrid>
      <w:tr>
        <w:trPr>
          <w:trHeight w:val="480" w:hRule="atLeast"/>
        </w:trPr>
        <w:tc>
          <w:tcPr>
            <w:tcW w:w="211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省白银市会宁县大豹子沟河湖管理划定范围</w:t>
            </w:r>
          </w:p>
        </w:tc>
      </w:tr>
      <w:tr>
        <w:trPr>
          <w:trHeight w:val="91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D3D3D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D3D3D"/>
                <w:kern w:val="0"/>
                <w:sz w:val="26"/>
                <w:szCs w:val="26"/>
                <w:u w:val="none"/>
                <w:lang w:val="en-US" w:eastAsia="zh-CN" w:bidi="ar"/>
              </w:rPr>
              <w:t>起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点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度（公里</w:t>
            </w:r>
            <w:r>
              <w:rPr>
                <w:rStyle w:val="Font31"/>
                <w:rFonts w:ascii="宋体" w:hAnsi="宋体" w:cs="宋体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堤防河段划界方案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堤防河段划界方案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支流（大豹子沟）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家沟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岔村、线家川村、南门川村、郝家川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家岔村与定西界接壤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咀水库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83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2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师镇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家咀头村、南十里铺村、桃花山村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家川村与南家咀头村交界处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汇入口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8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1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167" w:type="dxa"/>
        <w:jc w:val="left"/>
        <w:tblInd w:w="-3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8"/>
        <w:gridCol w:w="1890"/>
        <w:gridCol w:w="1890"/>
        <w:gridCol w:w="1890"/>
        <w:gridCol w:w="1890"/>
        <w:gridCol w:w="1890"/>
        <w:gridCol w:w="1890"/>
        <w:gridCol w:w="1890"/>
        <w:gridCol w:w="1890"/>
        <w:gridCol w:w="1890"/>
        <w:gridCol w:w="2229"/>
      </w:tblGrid>
      <w:tr>
        <w:trPr>
          <w:trHeight w:val="1160" w:hRule="atLeast"/>
        </w:trPr>
        <w:tc>
          <w:tcPr>
            <w:tcW w:w="211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省白银市会宁县西巩驿河河湖管理划定范围</w:t>
            </w:r>
          </w:p>
        </w:tc>
      </w:tr>
      <w:tr>
        <w:trPr>
          <w:trHeight w:val="116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D3D3D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D3D3D"/>
                <w:kern w:val="0"/>
                <w:sz w:val="26"/>
                <w:szCs w:val="26"/>
                <w:u w:val="none"/>
                <w:lang w:val="en-US" w:eastAsia="zh-CN" w:bidi="ar"/>
              </w:rPr>
              <w:t>起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度（公里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堤防河段划界方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堤防河段划界方案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支流（西巩驿河）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家门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二十里铺村、鸡儿咀村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儿咀村与定西接壤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厉河汇入口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60" w:hRule="atLeast"/>
        </w:trPr>
        <w:tc>
          <w:tcPr>
            <w:tcW w:w="1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86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7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0"/>
        <w:gridCol w:w="1890"/>
        <w:gridCol w:w="1890"/>
        <w:gridCol w:w="1890"/>
        <w:gridCol w:w="1890"/>
        <w:gridCol w:w="1890"/>
        <w:gridCol w:w="1890"/>
        <w:gridCol w:w="1890"/>
        <w:gridCol w:w="1890"/>
        <w:gridCol w:w="1890"/>
        <w:gridCol w:w="1891"/>
      </w:tblGrid>
      <w:tr>
        <w:trPr>
          <w:trHeight w:val="480" w:hRule="atLeast"/>
        </w:trPr>
        <w:tc>
          <w:tcPr>
            <w:tcW w:w="207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甘肃省白银市会宁县孙家沟河湖管理划定范围</w:t>
            </w:r>
          </w:p>
        </w:tc>
      </w:tr>
      <w:tr>
        <w:trPr>
          <w:trHeight w:val="91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流名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河道类别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乡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村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3D3D3D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3D3D3D"/>
                <w:kern w:val="0"/>
                <w:sz w:val="26"/>
                <w:szCs w:val="26"/>
                <w:u w:val="none"/>
                <w:lang w:val="en-US" w:eastAsia="zh-CN" w:bidi="ar"/>
              </w:rPr>
              <w:t>起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终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度（公里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有堤防河段划界方案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无堤防河段划界方案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孙家沟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水河支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般河段（流经乡镇、重要村庄的河段）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源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河坝村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西与杨家河坝村接壤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河坝村与袁家埫村交界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75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寨子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埫村，后沟村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家河坝村与袁家埫村交界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沟村与土门岘村交界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9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门岘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门岘村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沟村与土门岘村交界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苦水河会入口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堤防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洪水位与陆域交界线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04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8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1622"/>
        <w:gridCol w:w="818"/>
        <w:gridCol w:w="1156"/>
        <w:gridCol w:w="2907"/>
        <w:gridCol w:w="2873"/>
        <w:gridCol w:w="2826"/>
        <w:gridCol w:w="1478"/>
        <w:gridCol w:w="1798"/>
        <w:gridCol w:w="1735"/>
        <w:gridCol w:w="2137"/>
      </w:tblGrid>
      <w:tr>
        <w:trPr>
          <w:trHeight w:val="470" w:hRule="atLeast"/>
        </w:trPr>
        <w:tc>
          <w:tcPr>
            <w:tcW w:w="208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甘肃省白银市会宁县太平店河河湖管理划定范围</w:t>
            </w:r>
          </w:p>
        </w:tc>
      </w:tr>
      <w:tr>
        <w:trPr>
          <w:trHeight w:val="1159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流名称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道类别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乡镇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村庄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D3D3D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3D3D3D"/>
                <w:kern w:val="0"/>
                <w:sz w:val="26"/>
                <w:szCs w:val="26"/>
                <w:lang w:bidi="ar"/>
              </w:rPr>
              <w:t>起点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终点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长度（公里）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有堤防河段划界方案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无堤防河段划界方案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924" w:hRule="atLeast"/>
        </w:trPr>
        <w:tc>
          <w:tcPr>
            <w:tcW w:w="1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太平店河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一般河段（流经乡镇、重要村庄的河段）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太平店镇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山顶村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宁县太平店镇大山顶村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山顶村与太平店村交界处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0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2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河段主要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设计修建的护坡顶部边线为主</w:t>
            </w:r>
          </w:p>
        </w:tc>
      </w:tr>
      <w:tr>
        <w:trPr>
          <w:trHeight w:val="924" w:hRule="atLeast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平店村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大山顶村与太平店村交界处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平店村与牛家坪村交界处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35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家坪村村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太平店村与牛家坪村交界处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家坪村与翟家所村交界处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82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家所镇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家所村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牛家坪村与翟家所村交界处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翟家所村与东河交界处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18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.4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4"/>
        <w:gridCol w:w="1625"/>
        <w:gridCol w:w="819"/>
        <w:gridCol w:w="1158"/>
        <w:gridCol w:w="2912"/>
        <w:gridCol w:w="2878"/>
        <w:gridCol w:w="2831"/>
        <w:gridCol w:w="1480"/>
        <w:gridCol w:w="1801"/>
        <w:gridCol w:w="1738"/>
        <w:gridCol w:w="1867"/>
      </w:tblGrid>
      <w:tr>
        <w:trPr>
          <w:trHeight w:val="463" w:hRule="atLeast"/>
        </w:trPr>
        <w:tc>
          <w:tcPr>
            <w:tcW w:w="2057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甘肃省白银市会宁县邢郡河河湖管理划定范围</w:t>
            </w:r>
          </w:p>
        </w:tc>
      </w:tr>
      <w:tr>
        <w:trPr>
          <w:trHeight w:val="1553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流名称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6"/>
                <w:szCs w:val="2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河道类别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序号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乡镇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村庄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3D3D3D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3D3D3D"/>
                <w:kern w:val="0"/>
                <w:sz w:val="26"/>
                <w:szCs w:val="26"/>
                <w:lang w:bidi="ar"/>
              </w:rPr>
              <w:t>起点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终点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长度（公里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有堤防河段划界方案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无堤防河段划界方案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6"/>
                <w:szCs w:val="26"/>
                <w:lang w:bidi="ar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邢郡河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bidi="ar"/>
              </w:rPr>
              <w:t>一般河段（流经乡镇、重要村庄的河段）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侯家川镇镇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郡村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宁县侯家川镇邢郡村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郡村与古道岔村交界处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.79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般河段主要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设计修建的护坡顶部边线为主</w:t>
            </w:r>
          </w:p>
        </w:tc>
      </w:tr>
      <w:tr>
        <w:trPr>
          <w:trHeight w:val="911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道岔村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邢郡村与古道岔村交界处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道岔村与邢郡村交界处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28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邢郡村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古道岔村与邢郡村交界处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宁县与通渭县接壤处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03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堤防外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-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计洪水位与陆域交界线</w:t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547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116"/>
        <w:gridCol w:w="1712"/>
        <w:gridCol w:w="1379"/>
        <w:gridCol w:w="3116"/>
        <w:gridCol w:w="1787"/>
        <w:gridCol w:w="1865"/>
        <w:gridCol w:w="1379"/>
        <w:gridCol w:w="2783"/>
        <w:gridCol w:w="1380"/>
      </w:tblGrid>
      <w:tr>
        <w:trPr>
          <w:trHeight w:val="870" w:hRule="atLeast"/>
        </w:trPr>
        <w:tc>
          <w:tcPr>
            <w:tcW w:w="2054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甘肃省白银市会宁县中川河河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湖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管理划定范围</w:t>
            </w:r>
          </w:p>
        </w:tc>
      </w:tr>
      <w:tr>
        <w:trPr>
          <w:trHeight w:val="85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河流名称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河道类别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乡镇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村庄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3D3D3D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26"/>
                <w:szCs w:val="26"/>
              </w:rPr>
              <w:t>起点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终点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长度（公里）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划界方案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2465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川河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般河段（流经乡镇、重要村庄的河段）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川镇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鸭岔村、中川村、高陵村、高庙村、梁家堡村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宁县与通渭县接壤处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家堡村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一遇设计洪水位与历史洪水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15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14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79"/>
        <w:gridCol w:w="2479"/>
        <w:gridCol w:w="2479"/>
        <w:gridCol w:w="2480"/>
        <w:gridCol w:w="2479"/>
        <w:gridCol w:w="2479"/>
        <w:gridCol w:w="2479"/>
      </w:tblGrid>
      <w:tr>
        <w:trPr>
          <w:trHeight w:val="403" w:hRule="atLeast"/>
        </w:trPr>
        <w:tc>
          <w:tcPr>
            <w:tcW w:w="201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甘肃省白银市会宁县米峡水库、苦水水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、南咀水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管理划定范围表</w:t>
            </w:r>
          </w:p>
        </w:tc>
      </w:tr>
      <w:tr>
        <w:trPr>
          <w:trHeight w:val="634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  <w:lang w:eastAsia="zh-CN"/>
              </w:rPr>
              <w:t>水库名称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水库类别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乡镇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村庄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面积（亩）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划界方案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1175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峡水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水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川镇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鸭岔村、中川村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核洪水位线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苦水水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水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添乡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道口村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6.6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校核洪水位线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7" w:hRule="atLeas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南咀水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型水库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师镇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家咀头村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2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地征用线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27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30.6</w:t>
            </w:r>
          </w:p>
        </w:tc>
        <w:tc>
          <w:tcPr>
            <w:tcW w:w="4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757" w:h="16783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qFormat/>
    <w:rPr>
      <w:rFonts w:ascii="Calibri;Segoe UI" w:hAnsi="Calibri;Segoe UI" w:cs="Calibri;Segoe UI"/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pc</dc:creator>
  <dc:description/>
  <dc:language>en-US</dc:language>
  <cp:lastModifiedBy>Administrator</cp:lastModifiedBy>
  <dcterms:modified xsi:type="dcterms:W3CDTF">2020-06-30T01:4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