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5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60"/>
        <w:gridCol w:w="2205"/>
        <w:gridCol w:w="1005"/>
        <w:gridCol w:w="1755"/>
        <w:gridCol w:w="2445"/>
        <w:gridCol w:w="2670"/>
        <w:gridCol w:w="2520"/>
        <w:gridCol w:w="1740"/>
        <w:gridCol w:w="1830"/>
        <w:gridCol w:w="2175"/>
        <w:gridCol w:w="1081"/>
      </w:tblGrid>
      <w:tr>
        <w:trPr>
          <w:trHeight w:val="640" w:hRule="atLeast"/>
        </w:trPr>
        <w:tc>
          <w:tcPr>
            <w:tcW w:w="21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省白银市祖厉河会宁段河流管理划定范围表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河流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河道类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乡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村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D3D3D"/>
                <w:sz w:val="26"/>
                <w:szCs w:val="2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3D3D3D"/>
                <w:kern w:val="0"/>
                <w:sz w:val="26"/>
                <w:szCs w:val="26"/>
                <w:u w:val="none"/>
                <w:lang w:val="en-US" w:eastAsia="zh-CN" w:bidi="ar"/>
              </w:rPr>
              <w:t>起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终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长度（公里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有堤防河段划界方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无堤防河段划界方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厉河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河段（流经乡镇、重要村庄的河段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川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磨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宁县与通渭县接壤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磨村与三岔村交界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堤防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洪水位与陆域交界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添堡回族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岔村、新添堡村、道口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磨村与三岔村交界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添堡村与道口村交界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堤防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洪水位与陆域交界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师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十里铺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口村与南十里铺村交界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十里铺村与会宁县城区交界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堤防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洪水位与陆域交界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家门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二十里铺村、柴家门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二十里铺村与会宁县城区交界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家门村与五十里铺村交界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堤防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洪水位与陆域交界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沟驿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窑村、田家坪村、甘沟驿村、六十铺村、河西坡村、五十里铺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家门村与五十里铺村交界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窑村与冯家堡村交界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堤防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洪水位与陆域交界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畔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家堡村、中滩村、两迎水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窑村与冯家堡村交界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迎水村与小羊营村交界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堤防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洪水位与陆域交界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城驿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羊营村、郭城驿村、新堡子村、红堡子村、驮营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迎水村与小羊营村交界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宁县与靖远县接壤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7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堤防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洪水位与陆域交界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河段（流经地级市、县城河段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宁县城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宁县城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十里铺村与会宁县城区交界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二十里铺村与会宁县城区交界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堤防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洪水位与陆域交界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.16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1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白银市会宁县关川河会宁段河流管理划定范围表</w:t>
            </w:r>
          </w:p>
        </w:tc>
      </w:tr>
      <w:tr>
        <w:trPr>
          <w:trHeight w:val="8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河流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河道类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乡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村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D3D3D"/>
                <w:sz w:val="26"/>
                <w:szCs w:val="2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3D3D3D"/>
                <w:kern w:val="0"/>
                <w:sz w:val="26"/>
                <w:szCs w:val="26"/>
                <w:u w:val="none"/>
                <w:lang w:val="en-US" w:eastAsia="zh-CN" w:bidi="ar"/>
              </w:rPr>
              <w:t>起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终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长度（公里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有堤防河段划界方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无堤防河段划界方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川河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河段（流经乡镇、重要村庄的河段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寨子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百户村、共丰村，小寨子村，成牟家村，头寨子村，牛家河村，马家堡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家堡村与定西接壤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百户村与三百户村交界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堤防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洪水位与陆域交界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城驿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堡子村、郭城驿村、大羊营村、八百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百户村与三百户村交界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厉河汇入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堤防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洪水位与陆域交界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5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1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白银市会宁县苦水河河流管理划定范围表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河流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河道类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乡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村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D3D3D"/>
                <w:sz w:val="26"/>
                <w:szCs w:val="2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3D3D3D"/>
                <w:kern w:val="0"/>
                <w:sz w:val="26"/>
                <w:szCs w:val="26"/>
                <w:u w:val="none"/>
                <w:lang w:val="en-US" w:eastAsia="zh-CN" w:bidi="ar"/>
              </w:rPr>
              <w:t>起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终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长度（公里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有堤防河段划界方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无堤防河段划界方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水河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河段（流经乡镇、重要村庄的河段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塬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岔村、杨坪村、孟家塬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家坡村与孟家塬村交界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坪村与西吉县交界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堤防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洪水位与陆域交界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门岘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家坡村、土门岘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家坡村与甘岔村交界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门岘村与殿坪村交界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堤防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洪水位与陆域交界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滩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殿坪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门岘村与殿坪村交界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殿坪村与车家川村的交界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堤防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洪水位与陆域交界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畔镇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家川村、两迎水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殿坪村与车家川村的交界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厉河汇入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堤防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洪水位与陆域交界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66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23757" w:h="16783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ypc</dc:creator>
  <dc:description/>
  <dc:language>en-US</dc:language>
  <cp:lastModifiedBy>Administrator</cp:lastModifiedBy>
  <dcterms:modified xsi:type="dcterms:W3CDTF">2020-05-27T09:4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