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8"/>
        <w:gridCol w:w="9"/>
        <w:gridCol w:w="1922"/>
        <w:gridCol w:w="13"/>
        <w:gridCol w:w="21"/>
        <w:gridCol w:w="2169"/>
        <w:gridCol w:w="60"/>
        <w:gridCol w:w="20"/>
        <w:gridCol w:w="3436"/>
        <w:gridCol w:w="67"/>
        <w:gridCol w:w="398"/>
      </w:tblGrid>
      <w:tr>
        <w:trPr>
          <w:trHeight w:val="800" w:hRule="atLeast"/>
        </w:trPr>
        <w:tc>
          <w:tcPr>
            <w:tcW w:w="91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宁县河畔镇干部群众疫情防控爱心捐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人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注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雪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俊亮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志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小仝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永欢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 霞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丽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亮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第二人民医院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第二人民医院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雄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冯堡村西南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升飞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中滩村中东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果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河畔村四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琦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河畔村五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东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河畔村五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和平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车家川村关湾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学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北塬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纪纪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咀头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仲魁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梁堡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刘窝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  玲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塬边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咀头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娟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咀头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龙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中南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潮民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畔镇李家塬村中西社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0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宁县太平店镇群众疫情防控爱心捐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期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人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注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得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宗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富贵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华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军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  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牛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岁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富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宗恒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具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盈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富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生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杰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彦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军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继录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矿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全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二阴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民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瑞军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生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耀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克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下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世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贾铺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贾铺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世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贾铺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成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姜川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恪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姜川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姜川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姜川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铺村崖坡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作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岘村蜂湾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炳成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岘村刘岔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岘村苏岘社</w:t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5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会宁县白草塬镇干部群众疫情防控爱心捐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人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 注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显利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显雄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耀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永昶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世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芳芳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坡村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志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人民政府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人民政府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葸国营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人民政府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  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人民政府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人民政府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塬社区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学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富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生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尚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淑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国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占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万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德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应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礼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维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瑞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建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应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恒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克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柏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刘川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全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得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万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伏进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宾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彦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宗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武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朋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金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宗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维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长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东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维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库存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库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力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荞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等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等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宝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应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宝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彦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恒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克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彦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宝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建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彦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永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东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耀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耀恒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库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生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冠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碧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进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宗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宗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万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万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贵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万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万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宗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淑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宗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天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满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宗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庆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宗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献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显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亚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晓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鹏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泳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新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北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玺畔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北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北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北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建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举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  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占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统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金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辉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维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举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正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效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广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举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  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清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效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红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建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正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韶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东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会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效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署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兰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帮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河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军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  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尔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水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鸿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世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树西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升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合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宁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升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河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韶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生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山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河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江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学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武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武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龙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合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  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航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学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合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如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彦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权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兆瑞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培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升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清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武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杨武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岳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建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登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尚国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荣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合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应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立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成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鹏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廷红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睿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  军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尚勤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尚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禄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岳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韬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尚志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虎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王村 西寨社</w:t>
            </w:r>
          </w:p>
        </w:tc>
      </w:tr>
      <w:tr>
        <w:trPr>
          <w:trHeight w:val="375" w:hRule="atLeast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36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 w:val="false"/>
          <w:bCs w:val="false"/>
          <w:kern w:val="0"/>
          <w:sz w:val="36"/>
          <w:szCs w:val="36"/>
          <w:lang w:eastAsia="zh-CN"/>
        </w:rPr>
        <w:t>会宁县其他爱心企业及人士疫情防控捐款</w:t>
      </w:r>
    </w:p>
    <w:tbl>
      <w:tblPr>
        <w:tblW w:w="97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365"/>
        <w:gridCol w:w="1973"/>
        <w:gridCol w:w="1440"/>
        <w:gridCol w:w="3555"/>
      </w:tblGrid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人姓名或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捐款金额（元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51: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门乡柴门村四十铺社</w:t>
            </w:r>
          </w:p>
        </w:tc>
      </w:tr>
      <w:tr>
        <w:trPr>
          <w:trHeight w:val="4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06: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人民政府干部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人民政府干部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燕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人民政府干部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汉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张门村村民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养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安坡村安坡社社长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安坡村瓦房社社长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宗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安坡村马山社社长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畅兴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安坡村村文书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鹏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安坡村驻村队员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宝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土门岘村村文书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土门岘村上窝窝社社长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怀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土门岘村上北山社社长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存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土门岘村土门岘社社长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:41: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岘镇土门岘村武举社社长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:56: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焕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河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:10: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全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集镇苟岘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:49: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会宁籍人士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11: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市君达工程机械租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:45: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三学社会宁县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5: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所镇观音村观音社村民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7:3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仲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所镇观音村杨岔社村民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9: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所镇陈湾村张李社村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49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50: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回民小学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57: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:33: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娣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财政局</w:t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28: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所镇农村文化中心主任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29: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0: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1: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兴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家所镇焦河村村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3: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有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川新郡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3: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川新郡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3: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川新郡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3: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尚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川新郡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:33: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川新郡村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利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新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彦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兰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银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对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定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锦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学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飞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106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:22: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水务局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7: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天灏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:39: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宁县鸿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:44: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葸森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草塬镇教育管理中心退休教师</w:t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03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:56: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888.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6:00Z</dcterms:created>
  <dc:creator>乖娃娃</dc:creator>
  <dc:description/>
  <dc:language>en-US</dc:language>
  <cp:lastModifiedBy>乖娃娃</cp:lastModifiedBy>
  <dcterms:modified xsi:type="dcterms:W3CDTF">2020-03-05T10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