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-3"/>
          <w:kern w:val="0"/>
          <w:sz w:val="44"/>
          <w:szCs w:val="44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pacing w:val="-3"/>
          <w:kern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-3"/>
          <w:kern w:val="0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-3"/>
          <w:kern w:val="0"/>
          <w:sz w:val="44"/>
          <w:szCs w:val="44"/>
          <w:shd w:fill="FFFFFF" w:val="clear"/>
        </w:rPr>
        <w:t>甘肃省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pacing w:val="-3"/>
          <w:kern w:val="0"/>
          <w:sz w:val="44"/>
          <w:szCs w:val="44"/>
          <w:shd w:fill="FFFFFF" w:val="clear"/>
        </w:rPr>
        <w:t>2019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-3"/>
          <w:kern w:val="0"/>
          <w:sz w:val="44"/>
          <w:szCs w:val="44"/>
          <w:shd w:fill="FFFFFF" w:val="clear"/>
        </w:rPr>
        <w:t>年公开选聘行政村专职党组织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-3"/>
          <w:kern w:val="0"/>
          <w:sz w:val="44"/>
          <w:szCs w:val="44"/>
          <w:shd w:fill="FFFFFF" w:val="clear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-3"/>
          <w:kern w:val="0"/>
          <w:sz w:val="44"/>
          <w:szCs w:val="44"/>
          <w:shd w:fill="FFFFFF" w:val="clear"/>
          <w:lang w:eastAsia="zh-CN"/>
        </w:rPr>
        <w:t>会宁县拟选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-3"/>
          <w:kern w:val="0"/>
          <w:sz w:val="44"/>
          <w:szCs w:val="44"/>
          <w:shd w:fill="FFFFFF" w:val="clear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pacing w:val="-3"/>
          <w:kern w:val="0"/>
          <w:sz w:val="44"/>
          <w:szCs w:val="44"/>
          <w:shd w:fill="FFFFFF" w:val="clear"/>
          <w:lang w:eastAsia="zh-CN"/>
        </w:rPr>
      </w:r>
    </w:p>
    <w:tbl>
      <w:tblPr>
        <w:tblW w:w="5400" w:type="pct"/>
        <w:jc w:val="left"/>
        <w:tblInd w:w="-4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1"/>
        <w:gridCol w:w="1000"/>
        <w:gridCol w:w="849"/>
        <w:gridCol w:w="3314"/>
        <w:gridCol w:w="1593"/>
        <w:gridCol w:w="2055"/>
        <w:gridCol w:w="984"/>
        <w:gridCol w:w="1067"/>
        <w:gridCol w:w="1163"/>
        <w:gridCol w:w="930"/>
      </w:tblGrid>
      <w:tr>
        <w:trPr>
          <w:trHeight w:val="5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  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工作单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巨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庄镇人民政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107007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理工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.4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步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家集镇人民政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107019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联合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6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雅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沟驿镇人民政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107001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1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飞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家集镇人民政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107003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农业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9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3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  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成县镡河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107021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水师范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0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房吴镇人民政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107008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农业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.7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红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乐县五户乡人民政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107004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交通大学博文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.8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丽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会宁建伟食用油有限责任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107008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财经大学长青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.2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雅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威市凉州区西营镇人民政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107009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西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.0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纪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家集镇人民政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107021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理工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3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彬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南市礼县白河镇人民政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107016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城市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.9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滩镇中心小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107001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城市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.6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西雁文化传媒集团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107009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科技大学高新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.4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旺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坡镇人民政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107011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西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.1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门岘镇人民政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107013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8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万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房吴镇人民政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107001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农业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7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城驿镇人民政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107004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师范大学知行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6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向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滩镇人民政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107008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水师范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9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4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彦飞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崖集镇人民政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107018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民族师范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9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庄镇人民政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107011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西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8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宗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高山乡人民政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107016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水师范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6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霞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家集镇人民政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107008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人口管理干部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5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  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草塬镇人民政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107016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水师范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6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塬镇中心小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107002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东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3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金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崖集镇人民政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107008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农业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3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正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祁连雪淀粉股份有限公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107003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西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2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里湾乡人民政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107022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城市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0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夏州永靖县关山乡人民政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107016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西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0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君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坡镇人民政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107021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农业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9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城驿镇人民政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107017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8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续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家所镇人民政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107002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农业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6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  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家川镇人民政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107005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政法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6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东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添堡回族乡人民政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107013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政法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6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  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里湾乡人民政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107007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农业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1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霞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家岘乡人民政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107018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农业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8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门岘镇人民政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107021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8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振文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沟驿镇人民政府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107008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农业大学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1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58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家川镇人民政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107011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师范大学知行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4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虹霞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川镇人民政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107013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师范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2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栋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塬镇中心小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107005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东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1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彬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头川镇人民政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107004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西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0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  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店镇人民政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107018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陇东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8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芙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城驿镇人民政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107022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农业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6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寨子镇农业中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107013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西学院应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5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摆明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家岘乡人民政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107011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民族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1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文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畔镇人民政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107005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财经大学长青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8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金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添堡回族乡人民政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107004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民族师范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8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广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畔镇人民政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107007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农业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6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畔镇人民政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107002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农业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5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  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君坡镇人民政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107022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职业技术师范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2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振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崖集镇人民政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107009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农业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1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家沟镇人民政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107014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0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川镇人民政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107015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师范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寨子镇中心小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107007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城市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3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明霞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房吴镇人民政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107009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商学院长青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门岘镇人民政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107005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商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1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启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草塬镇人民政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107017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西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7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草塬镇人民政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107007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农业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7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军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沟镇人民政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107011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农业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0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承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家岘乡人民政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4107009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政法学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0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02:00Z</dcterms:created>
  <dc:creator>Administrator</dc:creator>
  <dc:description/>
  <dc:language>en-US</dc:language>
  <cp:lastModifiedBy>Administrator</cp:lastModifiedBy>
  <dcterms:modified xsi:type="dcterms:W3CDTF">2020-01-14T09:0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